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ОСТ 31281-2004 Устройства запорно-пломбировочные для транспорта и контейнеров общего и специального назначения. Общие технические требования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NTERSTATE COUNCIL FOR SNANDARDIZATION, METROLOGY AND CERNIFICATION</w:t>
        <w:br/>
        <w:t>(ISC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МЕЖГОСУДАРСТВЕННЫЙ СТАНДАРТ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ОСТ 31281-2004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УСТРОЙСТВА</w:t>
        <w:br/>
        <w:t>ЗАПОРНО-ПЛОМБИРОВОЧНЫЕ</w:t>
        <w:br/>
        <w:t>ДЛЯ ТРАНСПОРТА И КОНТЕЙНЕРОВ ОБЩЕГО</w:t>
        <w:br/>
        <w:t>И СПЕЦИАЛЬНОГО НАЗНАЧЕНИЯ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Общ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ехническ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ребования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ocking-sealing devices for transport and general and special purposes containers. 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General technical requirements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ГОСТ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31281-2004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Москва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тандартинформ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06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редисловие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Цели, основные принципы и основной порядок проведения работ по межгосударственной стандартизации установлены ГОСТ 1.0-92 «Межгосударственная система стандартизации. Основные положения» и ГОСТ 1.2-97 «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»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ведения о стандарте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 РАЗРАБОТАН Закрытым акционерным обществом «Проектно-изыскательский и научно-исследовательский институт промышленного транспорта» (ЗАО «Промтрансниипроект»), Закрытым акционерным обществом «Инженерный промышленный концерн «Страж» (ЗАО ИПК «Страж»)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 ВНЕСЕН Федеральным агентством по техническому регулированию и метрологии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 ПРИНЯТ Межгосударственным советом по стандартизации, метрологии и сертификации (протокол № 26 от 8 декабря 2004 г.)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инятие стандарта проголосовал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1728"/>
        <w:gridCol w:w="3895"/>
      </w:tblGrid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страны по MK (ИСО 3166) 004-97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аны по MK (ИСО 3166) 004-97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ербайджа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38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зстандарт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ения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38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стандарт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38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Республики Беларусь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ия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</w:t>
            </w:r>
          </w:p>
        </w:tc>
        <w:tc>
          <w:tcPr>
            <w:tcW w:w="38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стандарт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хста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Z</w:t>
            </w:r>
          </w:p>
        </w:tc>
        <w:tc>
          <w:tcPr>
            <w:tcW w:w="38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ызгызста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38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ргызстандарт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38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-Стандарт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</w:p>
        </w:tc>
        <w:tc>
          <w:tcPr>
            <w:tcW w:w="38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е агентство по техническому регулированию и метрологии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джикиста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J</w:t>
            </w:r>
          </w:p>
        </w:tc>
        <w:tc>
          <w:tcPr>
            <w:tcW w:w="38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джикстандарт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кмениста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  <w:tc>
          <w:tcPr>
            <w:tcW w:w="38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госслужба «Туркменстандартлары»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бекистан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Z</w:t>
            </w:r>
          </w:p>
        </w:tc>
        <w:tc>
          <w:tcPr>
            <w:tcW w:w="38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зстандарт</w:t>
            </w:r>
          </w:p>
        </w:tc>
      </w:tr>
      <w:tr>
        <w:trPr/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а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требстандарт Украины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 Настоящий стандарт идентичен ГОСТ Р 51913-2002 «Устройства запорно-пломбировочные для транспорта и контейнеров общего и специального назначения. Общие технические требования»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 Приказом Федерального агентства по техническому регулированию и метрологии от 16 июня 2005 г. № 160-ст межгосударственный стандарт ГОСТ 31281-2004 введен в действие непосредственно в качестве национального стандарта Российской Федерации с 1 января 2006 г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 ВВЕДЕН ВПЕРВЫЕ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нформация о введении в действие (прекращении действия) настоящего стандарта публикуется в указателе «Национальные стандарты». Информация об изменениях к настоящему стандарту публикуется в указателе «Национальные стандарты», а текст изменений - в 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Дата введения 2006-01-01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 Область примене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запорно-пломбировочные устройства (далее - ЗПУ), предназначенные для автомобильного, железнодорожного, водного и авиационного транспорта и контейнеров общего и специального назначения, и устанавливает общие технические требования к ни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ребования стандарта распространяются на ЗПУ, применяемые для пломбирования стационарных объектов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андарт применяется при разработке и производстве ЗП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ребования настоящего стандарта являются обязательным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2 Нормативные ссылки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настоящем стандарте использованы нормативные ссылки на следующие межгосударственные стандарты и классификаторы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9.014-78 Единая система защиты от коррозии и старения. Временная противокоррозионная защита изделий. Общие требова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9.032-74 Единая система защиты от коррозии и старения. Покрытия лакокрасочные. Группы, технические требования и обозначе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9.301-86 Единая система защиты от коррозии и старения. Покрытия металлические и неметаллические неорганические. Общие требова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9.302-88 Единая система защиты от коррозии и старения. Покрытия металлические и неметаллические неорганические. Методы контрол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12.1.004-91 Система стандартов безопасности труда. Пожарная безопасность. Общие требова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12.2.003-91 Система стандартов безопасности труда. Оборудование производственное. Общие требования безопасности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15.309-98 Система разработки и постановки продукции на производство. Испытания и приемка выпускаемой продукции. Основные положе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14192-96 Маркировка грузов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16511-86 Ящики деревянные для продукции электротехнической промышленности. Технические услов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18321-73 Статистический контроль качества. Методы случайного отбора выборок штучной продукции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19433-88 Грузы опасные. Классификация и маркировка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22638-89 Ящики дощатые из листовых древесных материалов для изделий электронной техники. Технические услов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23170-78 Упаковка для изделий машиностроения. Общие требова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23216-78 Изделия электротехнические. Хранение, транспортирование, временная противокоррозионная защита, упаковка. Общие требования и методы испытаний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30302-95/ГОСТ Р 50610-93 Контейнеры специализированные. Типы, основные параметры и размеры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30596-97/ГОСТ Р 51006-96 Услуги транспортные. Термины и определе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30630.0.0-99 Методы испытаний на стойкость к внешним воздействующим факторам машин, приборов и других технических изделий. Общие требова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30630.1.2-99 Методы испытаний на стойкость к механическим внешним воздействующим факторам машин, приборов и других технических изделий. Испытания на воздействие вибрации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30631-99 Общие требования к машинам, приборам и другим техническим изделиям в части стойкости к механическим внешним воздействующим факторам при эксплуатации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31282-2004 Устройства пломбировочные. Классификац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К (ИСО 3166) 004-97 Межгосударственный классификатор стран мира</w:t>
      </w:r>
    </w:p>
    <w:p>
      <w:pPr>
        <w:pStyle w:val="Normal"/>
        <w:shd w:fill="FFFFFF" w:val="clear"/>
        <w:spacing w:before="120" w:after="12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мечание - При пользовании настоящим стандартом целесообразно проверить действие ссылочных стандартов и классификаторов по указателю «Национальные стандарты»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spacing w:before="120" w:after="12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3 Определе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настоящем стандарте применены термины по ГОСТ 31282-2004 (ЗПУ и их составные элементы), а также следующие термины с соответствующими определениями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1 транспорт общего пользования: по ГОСТ 30596-97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2 контейнеры общего назначения: по [1]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3 контейнеры специального назначения: по ГОСТ 30302-95, [2] - [5]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4 Общие положе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1 Пломбирование транспорта, грузовых единиц и контейнеров общего и специального назначения осуществляют с целью обеспечения сохранности и качества перевозимого груза, а также индикации фактов несанкционированного доступа к грузам при хранении и транспортировани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 Выбор ЗПУ производят в соответствии с требованиями ГОСТ 31282-2004. а также нормативных документов на конкретные виды ЗПУ, утвержденных в установленном порядке с учетом правил, действующих на различных видах транспорт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3 Пломбирование осуществляют с помощью ЗПУ, соответствующих требованиям раздела 6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5 Типы запорно-пломбировочных устройств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1 Классификация ЗПУ - в соответствии с ГОСТ 31282-2004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2 Настоящий стандарт устанавливает типы ЗПУ, указанные в таблице 1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Таблица 1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ы ЗП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1428"/>
        <w:gridCol w:w="1322"/>
        <w:gridCol w:w="2381"/>
        <w:gridCol w:w="1457"/>
        <w:gridCol w:w="939"/>
      </w:tblGrid>
      <w:tr>
        <w:trPr/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 уровню механической защиты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защитных свойств от подмены и подделки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 устойчивости к несанкционированному (криминальному) вскрытию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по внешним конструктивным признакам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код типа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- силовые ЗПУ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ные силовые</w:t>
            </w:r>
          </w:p>
        </w:tc>
        <w:tc>
          <w:tcPr>
            <w:tcW w:w="132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е</w:t>
            </w:r>
          </w:p>
        </w:tc>
        <w:tc>
          <w:tcPr>
            <w:tcW w:w="238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высшей устойчивости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ные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1311, С1411, С1421, С2311, С2411, С2421, С3311, С3411, С3421</w:t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евые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1312, С1412, С1422, С2312, С2412, С2422, С3312, С3412, С3422</w:t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овые</w:t>
            </w:r>
          </w:p>
        </w:tc>
        <w:tc>
          <w:tcPr>
            <w:tcW w:w="1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ой стойкости</w:t>
            </w:r>
          </w:p>
        </w:tc>
        <w:tc>
          <w:tcPr>
            <w:tcW w:w="2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ые</w:t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ковые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1313, С1413, С1423, С2313, С2413, С2423, С3313, С3413, С3423</w:t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ые</w:t>
            </w:r>
          </w:p>
        </w:tc>
        <w:tc>
          <w:tcPr>
            <w:tcW w:w="1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1317, С1417, С1427, С2317, С2417, С2427, С3317, С3417, С3427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 Общие технические требования к запорно-пломбировочным устройствам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1 Требования назначе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.1 ЗПУ должны обеспечивать защиту от несанкционированного проникновения к перевозимому грузу через запираемые устройства транспортных средств и контейнеров (двери, люки, заливные горловины, сливные и дренажные отверстия) путем индикации факта доступа к груз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.2 ЗПУ должны быть одноразового использования. Конструкция ЗПУ должна препятствовать снятию его с транспортного средства или контейнера без нарушения целостности конструкции, которая должна определяться как визуально, так и в случае необходимости с применением приборов и специальных методов исследования. Конструкция ЗПУ должна исключать возможность повторного использования как самого ЗПУ, так и его составных частей после сняти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.3 В конструкции ЗПУ предусмотрено наличие контрольного элемента с нанесенной на него информацией (контрольным знаком и др.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.4 ЗПУ следует выпускать в следующем исполнении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ХЛ1 (по ГОСТ 15150-69)      - для применения на автомобильном и железнодорожном транспорте в макроклиматических районах с умеренным и холодным климатом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М1 (по ГОСТ 15150-69)       - для применения на морском транспорте для судов неограниченного района плавания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1 (по ГОСТ 15150-69)          - для интермодальных перевозок всеми видами транспорта во всех макроклиматических районах на суше и на море, кроме макроклиматического района с очень холодным климатом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химически и радиационно стойкие       - для пломбирования объектов транспортирования и хранения топлива, масел, химических реактивов, радионуклеидов и источников радиационного излучения. В данном исполнении ЗПУ выпускают по требованию заказчик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2 Конструктивные требова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0" w:name="п_6_2_1"/>
      <w:r>
        <w:rPr>
          <w:rFonts w:cs="Arial" w:ascii="Arial" w:hAnsi="Arial"/>
          <w:sz w:val="20"/>
          <w:szCs w:val="20"/>
        </w:rPr>
        <w:t xml:space="preserve">6.2.1 </w:t>
      </w:r>
      <w:bookmarkEnd w:id="0"/>
      <w:r>
        <w:rPr>
          <w:rFonts w:cs="Arial" w:ascii="Arial" w:hAnsi="Arial"/>
          <w:sz w:val="20"/>
          <w:szCs w:val="20"/>
        </w:rPr>
        <w:t>Конструкция ЗПУ должна обеспечивать плавное без заеданий замыкание с усилием, не превышающим 70 Н. Для конкретных типов ЗПУ усилие замыкания выбирают из ряда: 15; 30; 50; 70 Н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1" w:name="п_6_2_2"/>
      <w:r>
        <w:rPr>
          <w:rFonts w:cs="Arial" w:ascii="Arial" w:hAnsi="Arial"/>
          <w:sz w:val="20"/>
          <w:szCs w:val="20"/>
        </w:rPr>
        <w:t xml:space="preserve">6.2.2 </w:t>
      </w:r>
      <w:bookmarkEnd w:id="1"/>
      <w:r>
        <w:rPr>
          <w:rFonts w:cs="Arial" w:ascii="Arial" w:hAnsi="Arial"/>
          <w:sz w:val="20"/>
          <w:szCs w:val="20"/>
        </w:rPr>
        <w:t>ЗПУ должны оставаться работоспособными без разрушения под действием предельно допустимого растягивающего усилия в соответствии с таблицей 2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2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9"/>
        <w:gridCol w:w="2795"/>
        <w:gridCol w:w="365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ЗПУ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усилий разрушения, кН (кгс)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ое растягивающее усилие, кН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1 - усиленные силовые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20 (2000)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, 24, 30, 40, 50, 60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2 - силовые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10 до 20 включ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. 1000 до 2000 включ.)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; 12; 15: 18,5</w:t>
            </w:r>
          </w:p>
        </w:tc>
      </w:tr>
      <w:tr>
        <w:trPr/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З - нормальные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1,0 до 10 включ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. 100 до 1000 включ.)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0; 1,1; 1,6: 2,4; 3,5; 5,0; 7,0; 9,5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начения предельно допустимых растягивающих усилий, выдерживаемых ЗПУ без разрушения, устанавливают в нормативных документах на конкретные виды и типы. Допускается вместо предела прочности ЗПУ указывать нормированное усилие разрушения (разрыва) ЗП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2" w:name="п_6_2_3"/>
      <w:r>
        <w:rPr>
          <w:rFonts w:cs="Arial" w:ascii="Arial" w:hAnsi="Arial"/>
          <w:sz w:val="20"/>
          <w:szCs w:val="20"/>
        </w:rPr>
        <w:t xml:space="preserve">6.2.3 </w:t>
      </w:r>
      <w:bookmarkEnd w:id="2"/>
      <w:r>
        <w:rPr>
          <w:rFonts w:cs="Arial" w:ascii="Arial" w:hAnsi="Arial"/>
          <w:sz w:val="20"/>
          <w:szCs w:val="20"/>
        </w:rPr>
        <w:t>Суммарное увеличение максимального размера петли, образованной гибким блокирующим элементом (канатного, ленточного, проволочного и др. типа) замкнутого ЗПУ при воздействии предельно допустимых растягивающих усилий в соответствии с 6.2.2, не должно превышать 20 мм.</w:t>
      </w:r>
    </w:p>
    <w:p>
      <w:pPr>
        <w:pStyle w:val="Normal"/>
        <w:shd w:fill="FFFFFF" w:val="clear"/>
        <w:spacing w:before="120" w:after="12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мечание - В отдельных случаях на конкретные типы ЗПУ допускается устанавливать сползание корпуса ЗПУ с гибкого блокирующего элемент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3" w:name="п_6_2_4"/>
      <w:r>
        <w:rPr>
          <w:rFonts w:cs="Arial" w:ascii="Arial" w:hAnsi="Arial"/>
          <w:sz w:val="20"/>
          <w:szCs w:val="20"/>
        </w:rPr>
        <w:t xml:space="preserve">6.2.4 </w:t>
      </w:r>
      <w:bookmarkEnd w:id="3"/>
      <w:r>
        <w:rPr>
          <w:rFonts w:cs="Arial" w:ascii="Arial" w:hAnsi="Arial"/>
          <w:sz w:val="20"/>
          <w:szCs w:val="20"/>
        </w:rPr>
        <w:t>Для ЗПУ с нормируемым усилием разрушения устанавливается допуск. не превышающий 30 % номинального усилия разрушения.</w:t>
      </w:r>
    </w:p>
    <w:p>
      <w:pPr>
        <w:pStyle w:val="Normal"/>
        <w:shd w:fill="FFFFFF" w:val="clear"/>
        <w:spacing w:before="120" w:after="280"/>
        <w:ind w:firstLine="72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мечание - Критериями разрушения (разрыва) ЗПУ являются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рыв силового элемента (каната, стержня) при воздействии усилий, не превышающих предельно допустимые для конкретного типа ЗПУ (6.2.2)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тягивание гибкого блокирующего элемента корпуса под воздействием усилий превышающих предельно допустимые (6.2.3)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рушение корпуса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ъединение составных частей ЗП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4" w:name="п_6_2_5"/>
      <w:r>
        <w:rPr>
          <w:rFonts w:cs="Arial" w:ascii="Arial" w:hAnsi="Arial"/>
          <w:b/>
          <w:bCs/>
          <w:sz w:val="20"/>
          <w:szCs w:val="20"/>
        </w:rPr>
        <w:t>6.2.5 Стойкость к механическим внешним воздействующим факторам (ВВФ)</w:t>
      </w:r>
      <w:bookmarkEnd w:id="4"/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5" w:name="п_6_2_5_1"/>
      <w:r>
        <w:rPr>
          <w:rFonts w:cs="Arial" w:ascii="Arial" w:hAnsi="Arial"/>
          <w:sz w:val="20"/>
          <w:szCs w:val="20"/>
        </w:rPr>
        <w:t xml:space="preserve">6.2.5.1 </w:t>
      </w:r>
      <w:bookmarkEnd w:id="5"/>
      <w:r>
        <w:rPr>
          <w:rFonts w:cs="Arial" w:ascii="Arial" w:hAnsi="Arial"/>
          <w:sz w:val="20"/>
          <w:szCs w:val="20"/>
        </w:rPr>
        <w:t>ЗПУ должно сохранять работоспособность во время воздейств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синусоидальной вибрации в диапазоне установленных частот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многократных ударов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одиночных ударов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2.5.2 Номинальные рабочие значения механических ВВФ - по ГОСТ 30631-99 для групп механического исполнения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3О - для автомобильного транспорта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25 - для железнодорожного транспорта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46 - для водного транспорта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21(Б) - для авиационного транспорта и интермодальных перевозок контейнеров всеми видами транспорт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2.6 Стойкость к климатическим ВВФ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6" w:name="п_6_2_6_1"/>
      <w:r>
        <w:rPr>
          <w:rFonts w:cs="Arial" w:ascii="Arial" w:hAnsi="Arial"/>
          <w:sz w:val="20"/>
          <w:szCs w:val="20"/>
        </w:rPr>
        <w:t xml:space="preserve">6.2.6.1 </w:t>
      </w:r>
      <w:bookmarkEnd w:id="6"/>
      <w:r>
        <w:rPr>
          <w:rFonts w:cs="Arial" w:ascii="Arial" w:hAnsi="Arial"/>
          <w:sz w:val="20"/>
          <w:szCs w:val="20"/>
        </w:rPr>
        <w:t>ЗПУ должны быть стойкими к следующим климатическим факторам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воздействию изменения температуры окружающей среды: верхнее значение рабочей температуры и нижнее значение рабочей температуры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воздействию верхнего значения относительной влажности воздуха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воздействию соляного (морского) тумана (для исполнения ОМ1 и В1)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обливанию морской водой (для исполнения ОМ1 и В1)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выпадению инея (для исполнения (УХЛ1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ойкость к воздействию агрессивных и специальных сред, радиационного излучения предъявляются к ЗПУ, предназначенным для пломбирования объектов транспортирования и хранения топлива, масел, химических реактивов, радионуклидов и источников радиационного излучени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2.6.2 Номинальные значения климатических факторов по ГОСТ 15150-69. При этом верхнее предельное значение рабочей температуры окружающей среды для ЗПУ, эксплуатируемых на открытом воздухе, должно приниматься с учетом поверхностного нагрева солнцем до температуры 10 °С (кроме исполнения ОМ1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7" w:name="п_6_2_7"/>
      <w:r>
        <w:rPr>
          <w:rFonts w:cs="Arial" w:ascii="Arial" w:hAnsi="Arial"/>
          <w:sz w:val="20"/>
          <w:szCs w:val="20"/>
        </w:rPr>
        <w:t xml:space="preserve">6.2.7 </w:t>
      </w:r>
      <w:bookmarkEnd w:id="7"/>
      <w:r>
        <w:rPr>
          <w:rFonts w:cs="Arial" w:ascii="Arial" w:hAnsi="Arial"/>
          <w:sz w:val="20"/>
          <w:szCs w:val="20"/>
        </w:rPr>
        <w:t>Отклонение массы ЗПУ не должно превышать 5 % номинального значения, установленного в стандартах и других нормативных документах на конкретные типы ЗП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2.8 ЗПУ должны иметь форму, удобную для работы с ними, исключающую травмы работников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3 Требования стойкости защитных свойств и устойчивости ЗПУ к несанкционированному «неразрушающему» (криминальному) вскрытию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3.1 Конструкция ЗПУ, а также наносимая на ЗПУ информация должны исключать возможность изготовления дубликатов устройств и их составных частей вне заводских условий (в местах погрузки и выгрузки, в пути следования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8" w:name="п_6_3_2"/>
      <w:r>
        <w:rPr>
          <w:rFonts w:cs="Arial" w:ascii="Arial" w:hAnsi="Arial"/>
          <w:sz w:val="20"/>
          <w:szCs w:val="20"/>
        </w:rPr>
        <w:t xml:space="preserve">6.3.2 Стойкость защитных свойств ЗПУ (степень защиты от подмены и подделки) в зависимости </w:t>
      </w:r>
      <w:bookmarkEnd w:id="8"/>
      <w:r>
        <w:rPr>
          <w:rFonts w:cs="Arial" w:ascii="Arial" w:hAnsi="Arial"/>
          <w:sz w:val="20"/>
          <w:szCs w:val="20"/>
        </w:rPr>
        <w:t>от количества, вида и методов контроля индивидуальных идентификационных признаков должна соответствовать таблице 3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3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186"/>
        <w:gridCol w:w="1733"/>
        <w:gridCol w:w="421"/>
        <w:gridCol w:w="1463"/>
        <w:gridCol w:w="1997"/>
      </w:tblGrid>
      <w:tr>
        <w:trPr/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 уровню механической защиты</w:t>
            </w:r>
          </w:p>
        </w:tc>
        <w:tc>
          <w:tcPr>
            <w:tcW w:w="5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защитных свойст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дентификационных признаков контролируемых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о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ами</w:t>
            </w:r>
          </w:p>
        </w:tc>
      </w:tr>
      <w:tr>
        <w:trPr/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ные силовые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е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1 до 3 включ.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овые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ой стойкости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3.3 Устойчивость ЗПУ к размыканию без разрушения (манипуляциями, воздействием специальными средствами и методами) составляющих его элементов, а также с частичным разрушением конструкции, с возможностью последующей маскировки следов вскрытия и повторной установки ЗПУ на объект, должна соответствовать таблице 4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4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808"/>
        <w:gridCol w:w="1503"/>
        <w:gridCol w:w="1868"/>
        <w:gridCol w:w="471"/>
        <w:gridCol w:w="2121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 уровню механической защиты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защитных свойств</w:t>
            </w:r>
          </w:p>
        </w:tc>
        <w:tc>
          <w:tcPr>
            <w:tcW w:w="4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 по устойчивости к несанкционированному «неразрушающему» (криминальному) вскрыти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устойчивости, нормоминуты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ные силовые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е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высшей устойчивости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. 60 до 100 включ.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овые</w:t>
            </w:r>
          </w:p>
        </w:tc>
        <w:tc>
          <w:tcPr>
            <w:tcW w:w="1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ой стойкости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ые</w:t>
            </w:r>
          </w:p>
        </w:tc>
        <w:tc>
          <w:tcPr>
            <w:tcW w:w="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 до 60 включ.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ые</w:t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 - При проведении испытаний изделий на соответствие данному нормативу следует учитывать поправочные коэффициенты, зависящие от оснащенности экспертов инструментами: типовыми (покупными) и/или специальными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4 Требования к материалам, полуфабрикатам и покупным комплектующим изделиям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4.1 Материалы, полуфабрикаты и покупные комплектующие изделия должны проходить входной контроль у изготовителя ЗП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4.2 При входном контроле должно быть проверено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наличие оформленных паспортов с отметкой о приемке и датой выпуска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остаточный срок сохранности (срок службы)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состояние упаковки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соответствие маркировки сопроводительным документам на поставку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количество материалов (полуфабрикатов, комплектующих изделий) в единице упаковки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соответствие внешнего вида описанию, отсутствие внешних дефектов (трещин, сколов, вмятин, деформаций, расслоения, нарушения покрытий и маркировки)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основные габаритные размеры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масса единицы продукции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ормированное усилие разрыва (см. примечания к настоящему пункту) материала (заготовки) для гибкого силового элемента (каната, ленты)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другие характеристики материала, заготовки, полуфабриката (поверхностная твердость, ударная вязкость, химический состав) (см. примечания), если эти характеристики существенно влияют на эксплуатационные показатели ЗПУ и установлены в нормативных документах на данный тип ЗП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оверку проводят на образцах, взятых от каждой товарной партии материала (заготовки, полуфабриката) одной марки (типа) (см. примечания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мечание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 Не допускается применение материалов, полуфабрикатов и комплектующих изделий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с просроченным гарантийным сроком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с остаточным сроком сохраняемости менее срока службы ЗП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 Не допускается применение материала (заготовки) для гибкого силового элемента, измеренное усилием разрыва менее нормированного в технической документации на поставк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5 Требования к покрытиям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5.1 Гальванические и лакокрасочные покрытия должны обеспечивать противокоррозионную защиту ЗПУ заданного исполнени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5.2 Покрытия должны отвечать требованиям ГОСТ 9.032-74, ГОСТ 9.301-86 и ГОСТ 9.302-88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6 Требования к окрашиванию и маркировке ЗПУ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6.1 Наружные поверхности ЗПУ должны быть окрашены в яркие контрастные цвета, выделяющие ЗПУ на фоне пломбируемого объекта и не затеняющие нанесенную на ЗПУ маркировку. ЗПУ, используемые для перевозки опасных грузов, должны окрашиваться в «предупреждающие» цвета, соответствующие цвету фона знака опасности, маркируемого на грузовой единице (ГОСТ 19433-88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9" w:name="п_6_6_2"/>
      <w:r>
        <w:rPr>
          <w:rFonts w:cs="Arial" w:ascii="Arial" w:hAnsi="Arial"/>
          <w:sz w:val="20"/>
          <w:szCs w:val="20"/>
        </w:rPr>
        <w:t xml:space="preserve">6.6.2 </w:t>
      </w:r>
      <w:bookmarkEnd w:id="9"/>
      <w:r>
        <w:rPr>
          <w:rFonts w:cs="Arial" w:ascii="Arial" w:hAnsi="Arial"/>
          <w:sz w:val="20"/>
          <w:szCs w:val="20"/>
        </w:rPr>
        <w:t>На ЗПУ следует наносить следующую маркировку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товарный знак (логотип) предприятия - изготовителя ЗПУ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идентификационный номер ЗПУ (семиразрядный буквенно-цифровой код)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наименование (тип) ЗПУ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дату выпуска ЗПУ (две последние цифры года выпуска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полнительно, при необходимости, на ЗПУ могут наноситься: наименование (аббревиатура) и логотип грузоотправителя или другого предприятия, использующего пломбы; указание о территориальной принадлежности (регион); штриховой код грузоотправителя; специальные защитные и голографические знаки; прочая информация (рекламного и другого характера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ркировка должна быть четкой, разборчивой, распознаваемой (читаемой) при осмотре, контроле и экспертизе ЗП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6.3 Изготовление и применение ЗПУ с одинаковыми, а также неясными и неполными идентификационными номерами (контрольными знаками) не допускаетс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10" w:name="п_6_6_4"/>
      <w:r>
        <w:rPr>
          <w:rFonts w:cs="Arial" w:ascii="Arial" w:hAnsi="Arial"/>
          <w:sz w:val="20"/>
          <w:szCs w:val="20"/>
        </w:rPr>
        <w:t xml:space="preserve">6.6.4 </w:t>
      </w:r>
      <w:bookmarkEnd w:id="10"/>
      <w:r>
        <w:rPr>
          <w:rFonts w:cs="Arial" w:ascii="Arial" w:hAnsi="Arial"/>
          <w:sz w:val="20"/>
          <w:szCs w:val="20"/>
        </w:rPr>
        <w:t>Идентификационный номер ЗПУ должен считываться с расстояния 1 м в условиях естественной и искусственной освещенности не менее 50 лк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7 Требования безопасности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7.1 ЗПУ должны обеспечивать условия пожаровзрывобезопасности при эксплуатации (ГОСТ 12.1.004-91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7.2 Материалы и покрытия, используемые при изготовлении ЗПУ, должны иметь гигиенические сертификаты безопасности, подтверждающие отсутствие токсичных и других неблагоприятных воздействий на пользователей, не должны вызывать химических реакций и образовывать химические соединения с перевозимыми грузами, включая нефтепродукты, топлива, масла, а также вызывать их возгорание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7.3 ЗПУ должны обеспечивать безопасную (без механических травм или иного ущерба для здоровья людей) работу персонала при установке, снятии и обслуживании ЗПУ (ГОСТ 12.2.003-91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8 Требования надежности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11" w:name="п_6_8_1"/>
      <w:r>
        <w:rPr>
          <w:rFonts w:cs="Arial" w:ascii="Arial" w:hAnsi="Arial"/>
          <w:sz w:val="20"/>
          <w:szCs w:val="20"/>
        </w:rPr>
        <w:t xml:space="preserve">6.8.1 </w:t>
      </w:r>
      <w:bookmarkEnd w:id="11"/>
      <w:r>
        <w:rPr>
          <w:rFonts w:cs="Arial" w:ascii="Arial" w:hAnsi="Arial"/>
          <w:sz w:val="20"/>
          <w:szCs w:val="20"/>
        </w:rPr>
        <w:t>Срок службы ЗПУ - не менее 5 лет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8.2 Правилами применения ЗПУ может быть установлен более короткий допустимый срок службы, включая хранение и применение по назначению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9 Хранение и упаковка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9.1 Упаковка ЗПУ должна проводиться согласно ГОСТ 23170-78 и обеспечивать сохранение свойств и характеристик изделий при транспортировании и хранении в течение срока службы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9.2 Хранение и внутренняя упаковка ЗПУ - по ГОСТ 9.014-78 с учетом условий транспортирования и хранени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12" w:name="п_6_9_3"/>
      <w:r>
        <w:rPr>
          <w:rFonts w:cs="Arial" w:ascii="Arial" w:hAnsi="Arial"/>
          <w:sz w:val="20"/>
          <w:szCs w:val="20"/>
        </w:rPr>
        <w:t xml:space="preserve">6.9.3 </w:t>
      </w:r>
      <w:bookmarkEnd w:id="12"/>
      <w:r>
        <w:rPr>
          <w:rFonts w:cs="Arial" w:ascii="Arial" w:hAnsi="Arial"/>
          <w:sz w:val="20"/>
          <w:szCs w:val="20"/>
        </w:rPr>
        <w:t>В качестве транспортной тары можно использовать деревянные ящики по ГОСТ 16511-86 и ГОСТ 22638-89 или упаковку из полимерных материалов. По согласованию с заказчиком допускается применение транспортной тары из картона и других материалов. Количество изделий в транспортной таре должно быть равно 10. Внутрь ящика в полиэтиленовом пакете кладут паспорт, заполненный службой технического контроля (ОТК) изготовителя, и сопроводительные документы. Масса брутто транспортной тары вместе с упакованными изделиями не должна превышать 25 кг. Комплектность изделий в транспортной упаковке должна соответствовать нормативным документам на конкретный тип ЗП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9.4 Транспортная маркировка тары должна выполняться в соответствии с нормативными документами на продукцию с учетом требований ГОСТ 14192-96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10 Транспортирование и хранение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0.1 ЗПУ в транспортной таре должны сохранять свои свойства и характеристики при транспортировании любым видом транспорта, включая автомобильный, железнодорожный, водный и воздушный, а также в смешанных интермодальных перевозках в закрытых кузовах, вагонах, трюмах без ограничения дальности перевозки. Допускается перевозка ЗПУ в открытых автомобилях, на палубах судов с защитой от прямого воздействия атмосферных осадков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0.2 ЗПУ в транспортной таре должны сохранять свои свойства и характеристики при транспортировании и хранении в закрытых помещениях с естественной вентиляцией для вида климатического исполнения ОЖ4 по группе условий хранения 5 по ГОСТ 15150-69 в течение всего срока службы издели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0.3 ЗПУ при транспортировании должны быть устойчивы к воздействию механических факторов по ГОСТ 23216-78 и соответствовать группе Ж - жесткие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11 Требования к испытаниям и приемке запорно-пломбировочных устройств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1.1 Испытания и приемка серийных ЗПУ должны соответствовать ГОСТ 15.309-98 и проводиться по нормативным документам на конкретные виды и типы ЗПУ, разработанным и утвержденным в установленном порядке. Приемочные испытания опытных партий ЗПУ, квалификационные испытания установочных партий и типовые испытания должны проводиться по программам и методикам испытаний, согласованным с заказчико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1.2 Приемосдаточным испытаниям (ПСИ) подвергают все образцы выпускаемой продукции, прошедшие технический контроль на соответствие нормативным документам. Периодическим испытаниям (ПИ) подвергают образцы продукции, прошедшие ПСИ, в количестве, установленном в нормативных документах на конкретные виды и типы ЗПУ. Отбор образцов должен соответствовать ГОСТ 18321-73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1.3 Испытания проводят в нормальных климатических условиях (НКУ) по ГОСТ 15150-69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1.4 Методы испытаний ЗПУ на стойкость к внешним воздействующим факторам (механическим, климатическим, агрессивных и специальных сред и др.) - по ГОСТ 30630.0.0-99, ГОСТ 30630.1.2-99, ГОСТ Р 51368-99 Методы испытаний на стойкость к климатическим внешним воздействующим факторам машин, приборов и других технических изделий. Испытания на устойчивость к воздействию температуры"&gt;[6] - ГОСТ Р 51372-99 Методы ускоренных испытаний на долговечность и сохраняемость при воздействии агрессивных и других специальных сред для технических изделий, материалов и систем материалов. Общие положения"&gt;[9], устанавливающим методы проведения данных видов испытаний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1.5 При проведении испытаний на стойкость к ВВФ в процессе воздействия внешних факторов или после их прекращения ЗПУ должны быть проверены на соответствие требованиям 6.2.1 - 6.2.3, а также 6.7 после воздействия климатических ВВФ. При испытаниях на стойкость к механическим ВВФ проверку требований 6.2.1 - 6.2.3 проводят после завершения всех видов механических воздействий, указанных в 6.2.5.1. Испытания на стойкость к выпадению инея допускается совмещать с испытаниями на стойкость к изменению температуры окружающей среды или на стойкость к воздействию нижнего значения температуры. При испытаниях на стойкость к воздействию соляного (морского) тумана допускается проверять только коррозионную стойкость ЗПУ и соответствие требованиям 6.6, 6.7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1.6 Специальные виды испытаний на стойкость защитных свойств и устойчивость к криминальному вскрытию, специфичные для конкретного вида ЗПУ, проводят по методикам, разработанным с учетом требований ГОСТ Р 51053-97 Замки сейфовые. Требования и методы испытаний на устойчивость к криминальному открыванию и взлому"&gt;[10]. Испытания на устойчивость к воздействию физических полей и радиоактивных излучений проводят специализированные организации по методикам, согласованным с заказчико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1.7 При проведении всех видов испытаний решающими признаками являются критерии разрушения (разрыва) ЗПУ в соответствии с 6.2.4 и невыполнение требования 6.6.4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11.8 Виды и последовательность испытаний приведены в таблице 5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5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5"/>
        <w:gridCol w:w="3970"/>
        <w:gridCol w:w="568"/>
        <w:gridCol w:w="407"/>
        <w:gridCol w:w="409"/>
      </w:tblGrid>
      <w:tr>
        <w:trPr/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требования, проверяемые при испытаниях ЗПУ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настоящего стандарта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испытаний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И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мыкание при установке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ботоспособность при растяжении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аксимальный размер петли (для ЗПУ канатного типа)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 Усилие разрушения (для ЗПУ с нормируемым усилием разрыва)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 Работоспособность при синусоидальной вибрации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2.5.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 Работоспособность при многократных ударах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2.5.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 Работоспособность при одиночных ударах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2.5.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 Стойкость к изменению температуры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йствие верхнего значения температуры воздействие нижнего значения температуры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2.6.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 Стойкость к воздействию верхнего значения влажности воздуха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2.6.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 Стойкость к воздействию соляного (морского) тумана (для исполнений ОМ1 и В1)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2.6.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 Стойкость при обливании морской водой (для исполнений ОМ1 и В1)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2.6.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 Стойкость при выпадении инея (для исполнения УХЛ1)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2.6.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 Масса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 Стойкость защитных свойств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 Устойчивость к неразрушающему криминальному вскрытию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 Требования к материалам, полуфабрикатам, покупным комплектующим изделиям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 Требования к покрытиям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 Проверка соблюдения требований по безопасности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 Срок службы изделия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8.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4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 Проверка соответствия:</w:t>
            </w:r>
          </w:p>
        </w:tc>
        <w:tc>
          <w:tcPr>
            <w:tcW w:w="5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лектности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6511-86 и ГОСТ 22638-89 или упаковку из полимерных материалов. По согласованию с заказчиком допускается применение транспортной тары из картона и "&gt;6.9.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сервации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6511-86 и ГОСТ 22638-89 или упаковку из полимерных материалов. По согласованию с заказчиком допускается применение транспортной тары из картона и "&gt;6.9.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ркировки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6.2 - 6.6.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4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оверяют специальным калибро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Проверяют на отдельных образцах до окраски и маркировки ЗП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 Проверяют внешним осмотро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 Проводят в виде самостоятельных испытаний на надежность или засчитываются результаты ранее проведенных приемочных испытаний опытных образц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 Проводят при выборке издели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нак «+» означает, что испытания проводят; знак «-» означает, что испытания не проводя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опускается изменять последовательность проведения испытани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 Для конкретных видов ЗПУ могут включаться другие виды испытаний.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риложение А</w:t>
        <w:br/>
        <w:t>(справочное)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ломбирование транспорта общего пользования и контейнеров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.1 ЗПУ следует устанавливать на запорные устройства транспортных средств и контейнеров. Установка ЗПУ исключает несанкционированный доступ к грузу. Перед установкой должна быть проверена исправность ЗПУ с помощью внешнего осмотр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.2 ЗПУ должны быть установлены на все запорные устройства транспортных средств и контейнеров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.З ЗПУ следует устанавливать в соответствии с указаниями, приведенными в эксплуатационной документации на конкретные типы ЗП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.4 Выбор конкретного типа ЗПУ осуществляет грузоотправитель в зависимости от вида груза, его количества и стоимости, степени опасности, типа транспорта, дальности перевозки, необходимости остановок в пути, возможности проведения досмотров в процессе перевозк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меры выбора и применения типов ЗПУ для пломбирования транспортных средств и контейнеров приведены в приложении Б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.5 Изготовитель ведет учет номеров ЗПУ, отпускаемых потребителям. По запросу органов, контролирующих автотранспортные перевозки, а также страховых компаний изготовитель ЗПУ представляет сведения о поставленных организациям ЗПУ для проведения расследований по несохранным перевозкам и при необходимости принимает участие в идентификации подлинности ЗПУ и экспертизе их состояни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.6 Пломбирование должен проверять грузоотправитель в присутствии грузоперевозчика, а в случае страхования груза - в присутствии представителя страховой компании. При этом допускается установка дополнительных пломб страховой компании,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.7 Грузоотправитель обязан включать в транспортную накладную сведения о пломбировании транспортного средства или контейнера, включая количество и типы (марки) ЗПУ, их идентификационные номера, места установки пломб, фамилию и подпись лица, установившего пломбы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.8 Грузополучатель при получении груза обязан убедиться в целостности ЗПУ и проверить соответствие нанесенной на них информации сведениям, указанным в транспортной накладной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.9 В случае проведения контроля перевозимого груза в пути следования, сопровождающегося вскрытием транспортного средства или контейнера, повторное их пломбирование проводится собственными пломбами надзорных органов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ле досмотра груза допускается установка дополнительных пломб грузоперевозчика, осуществляющего указанную перевозк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транспортной накладной должна быть сделана отметка о снятии пломбы, досмотре транспортного средства или контейнера и установке новой пломбы с указанием должности, фамилии и подписи лица, проводившего досмотр и последующее пломбирование, даты и времени досмотра, типа и номера вновь установленной пломбы. При всех случаях повторного пломбирования транспортного средства, контейнера грузоперевозчик сохраняет снятые пломбы и представляет их грузополучателю для отчета и контрол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.10 Грузоотправитель и другие пользователи пломб обязаны обеспечить строгий учет поступления, хранения и расходования ЗПУ с обязательным указанием лиц, получивших ЗПУ, дат получения (выдачи) ЗПУ и номеров транспортных накладных, а также другие необходимые данные для учета пломб. Снятые пломбы должны утилизироваться или приводиться в состояние, исключающее возможность их доработки и повторной установк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риложение Б</w:t>
        <w:br/>
        <w:t>(справочное)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римеры выбора и применения запорно-пломбировочных устройств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Б.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1286"/>
        <w:gridCol w:w="1251"/>
        <w:gridCol w:w="1356"/>
        <w:gridCol w:w="1311"/>
        <w:gridCol w:w="2288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применения</w:t>
            </w:r>
          </w:p>
        </w:tc>
      </w:tr>
      <w:tr>
        <w:trPr/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- Силовые ЗПУ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ные силовы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 = 20 кН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ой стойкос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высшей устойчивости t≥60 нормомину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овые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ломбирования широкого спектра транспортных средств грузоподъемностью более 10 т, а также крупнотоннажных контейнеров для интермодальных перевозок, требующих высокого уровня защиты транспортного средства и высокой стойкости к криминальному вмешательству, а также в качестве таможенной пломбы.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овы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= 10-20 кН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евые, тросовые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тся применять для пломбирования транспортных средств и контейнеров средней грузоподъемностью от 3,5 до 10 т, используемых для перевозки грузов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льные F=1,5-10 кН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е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ы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=31 – 60 нормомину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овые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ломбирования транспортных средств и контейнеров малой грузоподъемностью до 3,5 т, цистерн для перевозки нефтепродуктов, сжиженных газов и химических веществ, а также в качестве таможенной пломбы</w:t>
            </w:r>
          </w:p>
        </w:tc>
      </w:tr>
      <w:tr>
        <w:trPr/>
        <w:tc>
          <w:tcPr>
            <w:tcW w:w="84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 - При выборе конкретного типа ЗПУ для пломбирования транспорта общего пользования и контейнеров рекомендуется предусматривать, чтобы относительные затраты на пломбирование были дифференцированы в зависимости от типа груза.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риложение В</w:t>
        <w:br/>
        <w:t>(справочное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Библиограф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13" w:name="б_1"/>
      <w:r>
        <w:rPr>
          <w:rFonts w:cs="Arial" w:ascii="Arial" w:hAnsi="Arial"/>
          <w:sz w:val="20"/>
          <w:szCs w:val="20"/>
        </w:rPr>
        <w:t>[1]</w:t>
      </w:r>
      <w:bookmarkEnd w:id="13"/>
      <w:r>
        <w:rPr>
          <w:rFonts w:cs="Arial" w:ascii="Arial" w:hAnsi="Arial"/>
          <w:sz w:val="20"/>
          <w:szCs w:val="20"/>
        </w:rPr>
        <w:t>           ГОСТ 51876-2002 (ИСО 1496-1-90) Контейнеры грузовые серии 1. Технические требования и методы испытаний. Часть 1. Контейнеры общего назначе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14" w:name="б_2"/>
      <w:r>
        <w:rPr>
          <w:rFonts w:cs="Arial" w:ascii="Arial" w:hAnsi="Arial"/>
          <w:sz w:val="20"/>
          <w:szCs w:val="20"/>
        </w:rPr>
        <w:t>[2]</w:t>
      </w:r>
      <w:bookmarkEnd w:id="14"/>
      <w:r>
        <w:rPr>
          <w:rFonts w:cs="Arial" w:ascii="Arial" w:hAnsi="Arial"/>
          <w:sz w:val="20"/>
          <w:szCs w:val="20"/>
        </w:rPr>
        <w:t>           ИСО 668-95* Контейнеры грузовые серии 1. Классификация, размеры и масса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[3]           ГОСТ Р 52076-2003 (1496-3-96) Контейнеры грузовые серии 1. Общие технические требования и методы испытаний. Часть 3. Контейнеры-цистерны для жидкостей, газов и сыпучих грузов под давлением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[4]           ГОСТ Р 50697-94 (ИСО 1496-2-88) Контейнеры грузовые серии 1. Технические требования и методы испытаний. Часть 2. Контейнеры изотермические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15" w:name="б_5"/>
      <w:r>
        <w:rPr>
          <w:rFonts w:cs="Arial" w:ascii="Arial" w:hAnsi="Arial"/>
          <w:sz w:val="20"/>
          <w:szCs w:val="20"/>
        </w:rPr>
        <w:t>[5]</w:t>
      </w:r>
      <w:bookmarkEnd w:id="15"/>
      <w:r>
        <w:rPr>
          <w:rFonts w:cs="Arial" w:ascii="Arial" w:hAnsi="Arial"/>
          <w:sz w:val="20"/>
          <w:szCs w:val="20"/>
        </w:rPr>
        <w:t>           ИСО 1496-5-96* Контейнеры грузовые серии 1. Технические требования и методы испытаний. Часть 5. Контейнеры-платформы и контейнеры на базе платформ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16" w:name="б_6"/>
      <w:r>
        <w:rPr>
          <w:rFonts w:cs="Arial" w:ascii="Arial" w:hAnsi="Arial"/>
          <w:sz w:val="20"/>
          <w:szCs w:val="20"/>
        </w:rPr>
        <w:t>[6]</w:t>
      </w:r>
      <w:bookmarkEnd w:id="16"/>
      <w:r>
        <w:rPr>
          <w:rFonts w:cs="Arial" w:ascii="Arial" w:hAnsi="Arial"/>
          <w:sz w:val="20"/>
          <w:szCs w:val="20"/>
        </w:rPr>
        <w:t>           ГОСТ Р 51368-99 Методы испытаний на стойкость к климатическим внешним воздействующим факторам машин, приборов и других технических изделий. Испытания на устойчивость к воздействию температуры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[7]           ГОСТ Р 51369-99 Методы испытаний на стойкость к климатическим внешним воздействующим факторам машин, приборов и других технических изделий. Испытания на воздействие влажности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[8]           ГОСТ Р 51371-99 Методы испытаний на стойкость к климатическим внешним воздействующим факторам машин, приборов и других технических изделий. Испытания на воздействие ударов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17" w:name="б_9"/>
      <w:r>
        <w:rPr>
          <w:rFonts w:cs="Arial" w:ascii="Arial" w:hAnsi="Arial"/>
          <w:sz w:val="20"/>
          <w:szCs w:val="20"/>
        </w:rPr>
        <w:t>[9]</w:t>
      </w:r>
      <w:bookmarkEnd w:id="17"/>
      <w:r>
        <w:rPr>
          <w:rFonts w:cs="Arial" w:ascii="Arial" w:hAnsi="Arial"/>
          <w:sz w:val="20"/>
          <w:szCs w:val="20"/>
        </w:rPr>
        <w:t>           ГОСТ Р 51372-99 Методы ускоренных испытаний на долговечность и сохраняемость при воздействии агрессивных и других специальных сред для технических изделий, материалов и систем материалов. Общие положения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bookmarkStart w:id="18" w:name="б_10"/>
      <w:r>
        <w:rPr>
          <w:rFonts w:cs="Arial" w:ascii="Arial" w:hAnsi="Arial"/>
          <w:sz w:val="20"/>
          <w:szCs w:val="20"/>
        </w:rPr>
        <w:t>[10]         ГОСТ Р 51053-97 Замки сейфовые. Требования и методы испытаний на устойчивость к криминальному открыванию и взлому</w:t>
      </w:r>
      <w:bookmarkEnd w:id="18"/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31281-2004 Устройства запорно-пломбировочные для транспорта и контейнеров общего и специального назначения. Общие технические треб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19:00Z</dcterms:created>
  <dc:creator>Яна</dc:creator>
  <dc:description/>
  <cp:keywords/>
  <dc:language>en-US</dc:language>
  <cp:lastModifiedBy>Яна</cp:lastModifiedBy>
  <dcterms:modified xsi:type="dcterms:W3CDTF">2009-11-02T05:42:00Z</dcterms:modified>
  <cp:revision>1</cp:revision>
  <dc:subject/>
  <dc:title>ГОСТ 31281-2004 Устройства запорно-пломбировочные для транспорта и контейнеров общего и специального назначения</dc:title>
</cp:coreProperties>
</file>