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justifycenter"/>
        <w:spacing w:before="0" w:after="28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ФЕДЕРАЛЬНОЕ АГЕНТСТВО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ПО ТЕХНИЧЕСКОМУ РЕГУЛИРОВАНИЮ И МЕТРОЛОГИИ</w:t>
      </w:r>
    </w:p>
    <w:p>
      <w:pPr>
        <w:pStyle w:val="Textjustifycent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justifycenter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НАЦИОНАЛЬНЫЙ 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 xml:space="preserve">СТАНДАРТ 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 xml:space="preserve">РОССИЙСКОЙ 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ФЕДЕРАЦИИ</w:t>
      </w:r>
    </w:p>
    <w:p>
      <w:pPr>
        <w:pStyle w:val="Textjustify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justifycent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justifycenter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ГОСТ Р </w:t>
        <w:br/>
        <w:t>52326-2005</w:t>
      </w:r>
    </w:p>
    <w:p>
      <w:pPr>
        <w:pStyle w:val="Textjustifycenter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УСТРОЙСТВА ПЛОМБИРОВОЧНЫЕ</w:t>
      </w:r>
    </w:p>
    <w:p>
      <w:pPr>
        <w:pStyle w:val="Textjustifycenter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Учет, контроль и утилизация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justifycenter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Москва </w:t>
        <w:br/>
        <w:t xml:space="preserve">Стандартинформ </w:t>
        <w:br/>
        <w:t>2005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Heading3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дисловие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дачи, основные принципы и правила проведения работ по государственной стандартизации в Российской Федерации установлены ГОСТ Р 1.0-92 «Государственная система стандартизации Российской Федерации. Основные положения» и ГОСТ Р 1.2-92 «Государственная система стандартизации Российской Федерации. Порядок разработки государственных стандартов»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4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Сведения о стандарте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РАЗРАБОТАН Закрытым акционерным обществом «Проектно-изыскательский и научно-исследовательский институт промышленного транспорта» (ЗАО «Промтрансниипроект»), Закрытым акционерным обществом Инженерный промышленный концерн «Страж» (ЗАО ИПК «Страж»), Закрытым акционерным обществом «ЭНЕРГЕТ и КО» (ЗАО «ЭНЕРГЕТ и КО») и Закрытым акционерным обществом «Краснооктябрьский завод металлоизделий» (ЗАО «КЗМИ»)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ВНЕСЕН Техническим комитетом по стандартизации ТК 246 «Контейнеры»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УТВЕРЖДЕН И ВВЕДЕН В ДЕЙСТВИЕ Приказом Федерального агентства по техническому регулированию и метрологии от 31 марта 2005 г. № 72-ст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4 ВВЕДЕН ВПЕРВЫЕ</w:t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Информация об изменениях к настоящему стандарту публикуется в указателе «Национальные стандарты», а текст этих изменений </w:t>
      </w:r>
      <w:r>
        <w:rPr>
          <w:rFonts w:cs="Arial" w:ascii="Arial" w:hAnsi="Arial"/>
          <w:sz w:val="18"/>
          <w:szCs w:val="18"/>
        </w:rPr>
        <w:t xml:space="preserve">— в </w:t>
      </w:r>
      <w:r>
        <w:rPr>
          <w:rFonts w:cs="Arial" w:ascii="Arial" w:hAnsi="Arial"/>
          <w:i/>
          <w:iCs/>
          <w:sz w:val="18"/>
          <w:szCs w:val="18"/>
        </w:rPr>
        <w:t>информационных указателях «Национальные стандарты». В случае пересмотра или отмены настоящего стандарта соответствующая информация будет опубликована в информационном указателе «Национальные стандарты»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justifycenter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ГОСТ Р 52326-2005</w:t>
      </w:r>
    </w:p>
    <w:p>
      <w:pPr>
        <w:pStyle w:val="Textjustifycent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АЦИОНАЛЬНЫЙ СТАНДАРТ РОССИЙСКОЙ ФЕДЕРАЦИИ</w:t>
      </w:r>
    </w:p>
    <w:p>
      <w:pPr>
        <w:pStyle w:val="Textjustifycent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justifycent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justifycent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justifycenter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УСТРОЙСТВА ПЛОМБИРОВОЧНЫЕ</w:t>
      </w:r>
    </w:p>
    <w:p>
      <w:pPr>
        <w:pStyle w:val="Textjustifycent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Учет, контроль и утилизация</w:t>
      </w:r>
    </w:p>
    <w:p>
      <w:pPr>
        <w:pStyle w:val="Textjustifycent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justifycent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justifycent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justifycenter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eals. Account, control and utilization</w:t>
      </w:r>
    </w:p>
    <w:p>
      <w:pPr>
        <w:pStyle w:val="Style14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 </w:t>
      </w:r>
    </w:p>
    <w:p>
      <w:pPr>
        <w:pStyle w:val="Style14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 </w:t>
      </w:r>
    </w:p>
    <w:p>
      <w:pPr>
        <w:pStyle w:val="Textjustifyright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ата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</w:rPr>
        <w:t>введения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lang w:val="en-US"/>
        </w:rPr>
        <w:t xml:space="preserve">— </w:t>
      </w:r>
      <w:r>
        <w:rPr>
          <w:rFonts w:cs="Arial" w:ascii="Arial" w:hAnsi="Arial"/>
          <w:b/>
          <w:bCs/>
          <w:lang w:val="en-US"/>
        </w:rPr>
        <w:t>2006</w:t>
      </w:r>
      <w:r>
        <w:rPr>
          <w:rFonts w:cs="Arial" w:ascii="Arial" w:hAnsi="Arial"/>
          <w:lang w:val="en-US"/>
        </w:rPr>
        <w:t>-</w:t>
      </w:r>
      <w:r>
        <w:rPr>
          <w:rFonts w:cs="Arial" w:ascii="Arial" w:hAnsi="Arial"/>
          <w:b/>
          <w:bCs/>
          <w:lang w:val="en-US"/>
        </w:rPr>
        <w:t>01</w:t>
      </w:r>
      <w:r>
        <w:rPr>
          <w:rFonts w:cs="Arial" w:ascii="Arial" w:hAnsi="Arial"/>
          <w:lang w:val="en-US"/>
        </w:rPr>
        <w:t>-</w:t>
      </w:r>
      <w:r>
        <w:rPr>
          <w:rFonts w:cs="Arial" w:ascii="Arial" w:hAnsi="Arial"/>
          <w:b/>
          <w:bCs/>
          <w:lang w:val="en-US"/>
        </w:rPr>
        <w:t>01</w:t>
      </w:r>
    </w:p>
    <w:p>
      <w:pPr>
        <w:pStyle w:val="Textjustifyright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jc w:val="center"/>
        <w:rPr>
          <w:rFonts w:ascii="Arial" w:hAnsi="Arial" w:cs="Arial"/>
        </w:rPr>
      </w:pPr>
      <w:r>
        <w:rPr>
          <w:rFonts w:cs="Arial" w:ascii="Arial" w:hAnsi="Arial"/>
        </w:rPr>
        <w:t>1 Область применения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ящий стандарт распространяется на пломбировочные устройства (далее — ПУ), предназначенные для пломбирования любых объектов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ндарт устанавливает требования к учету, контролю и утилизации ПУ с целью обеспечения регистрации и контроля процедур обращения е ПУ на всех этапах их жизненного цикла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ндарт предназначен для предприятий и организаций, изготовляющих или использующих ПУ в своей деятельности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Heading3"/>
        <w:jc w:val="center"/>
        <w:rPr>
          <w:rFonts w:ascii="Arial" w:hAnsi="Arial" w:cs="Arial"/>
        </w:rPr>
      </w:pPr>
      <w:r>
        <w:rPr>
          <w:rFonts w:cs="Arial" w:ascii="Arial" w:hAnsi="Arial"/>
        </w:rPr>
        <w:t>2 Нормативные ссылки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настоящем стандарте использованы нормативные ссылки на следующие стандарты: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Т Р 51913-2002 Устройства запорно-пломбировочные для транспорта и контейнеров общего и специального назначения. Общие технические требования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Т Р 52077-2003 Пломбы индикаторные. Общие технические требования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Т Р 52259-2004 Устройства пломбировочные электронные. Общие технические требования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чание — При пользовании настоящим стандартом целесообразно проверить действие ссылочных стандартов по указателю «Национальные стандарты», составленному по состоянию на 1 января текущего года, и по соответствующим информационным указателям, опубликованным в текущем году. Если ссылочный стандарт заменен (изменен), то при пользовании настоящим стандартом следует руководствоваться замененным (измененным) стандартом. Если ссылочный стандарт отменен без замены, то положение, в котором дана ссылка на него, применяется в части, не затрагивающей эту ссылку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Heading3"/>
        <w:jc w:val="center"/>
        <w:rPr>
          <w:rFonts w:ascii="Arial" w:hAnsi="Arial" w:cs="Arial"/>
        </w:rPr>
      </w:pPr>
      <w:r>
        <w:rPr>
          <w:rFonts w:cs="Arial" w:ascii="Arial" w:hAnsi="Arial"/>
        </w:rPr>
        <w:t>3 Термины и определения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настоящем стандарте применены следующие термины с соответствующими определениями: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 xml:space="preserve">3.1 </w:t>
      </w:r>
      <w:r>
        <w:rPr>
          <w:rFonts w:cs="Arial" w:ascii="Arial" w:hAnsi="Arial"/>
          <w:b/>
          <w:bCs/>
          <w:sz w:val="20"/>
          <w:szCs w:val="20"/>
        </w:rPr>
        <w:t xml:space="preserve">контроль ПУ: </w:t>
      </w:r>
      <w:r>
        <w:rPr>
          <w:rFonts w:cs="Arial" w:ascii="Arial" w:hAnsi="Arial"/>
          <w:sz w:val="20"/>
          <w:szCs w:val="20"/>
        </w:rPr>
        <w:t>Административно-технический контроль за использованием и учетом ПУ.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 xml:space="preserve">3.2 </w:t>
      </w:r>
      <w:r>
        <w:rPr>
          <w:rFonts w:cs="Arial" w:ascii="Arial" w:hAnsi="Arial"/>
          <w:b/>
          <w:bCs/>
          <w:sz w:val="20"/>
          <w:szCs w:val="20"/>
        </w:rPr>
        <w:t xml:space="preserve">учет ПУ: </w:t>
      </w:r>
      <w:r>
        <w:rPr>
          <w:rFonts w:cs="Arial" w:ascii="Arial" w:hAnsi="Arial"/>
          <w:sz w:val="20"/>
          <w:szCs w:val="20"/>
        </w:rPr>
        <w:t>Составление, регистрация и ведение учетных документов по идентификационным признакам ПУ по ГОСТ Р 51913, ГОСТ Р 52077 и ГОСТ Р 52259 с указанием изготовителя, поставщика, времени изготовления, получения, применения, места нахождения в конкретный период времени и т.п.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 xml:space="preserve">3.3 </w:t>
      </w:r>
      <w:r>
        <w:rPr>
          <w:rFonts w:cs="Arial" w:ascii="Arial" w:hAnsi="Arial"/>
          <w:b/>
          <w:bCs/>
          <w:sz w:val="20"/>
          <w:szCs w:val="20"/>
        </w:rPr>
        <w:t xml:space="preserve">учетные данные: </w:t>
      </w:r>
      <w:r>
        <w:rPr>
          <w:rFonts w:cs="Arial" w:ascii="Arial" w:hAnsi="Arial"/>
          <w:sz w:val="20"/>
          <w:szCs w:val="20"/>
        </w:rPr>
        <w:t>Характеристики ПУ и другие сведения (тип, контрольный знак, номер и др.), указанные в нормативных документах, вносимые в учетные документы.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 xml:space="preserve">3.4 </w:t>
      </w:r>
      <w:r>
        <w:rPr>
          <w:rFonts w:cs="Arial" w:ascii="Arial" w:hAnsi="Arial"/>
          <w:b/>
          <w:bCs/>
          <w:sz w:val="20"/>
          <w:szCs w:val="20"/>
        </w:rPr>
        <w:t xml:space="preserve">система учета: </w:t>
      </w:r>
      <w:r>
        <w:rPr>
          <w:rFonts w:cs="Arial" w:ascii="Arial" w:hAnsi="Arial"/>
          <w:sz w:val="20"/>
          <w:szCs w:val="20"/>
        </w:rPr>
        <w:t>Совокупность организационно-технических мер по учету ПУ, применяемых на уровне предприятия, организации, отрасли и т.д.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 xml:space="preserve">3.5 </w:t>
      </w:r>
      <w:r>
        <w:rPr>
          <w:rFonts w:cs="Arial" w:ascii="Arial" w:hAnsi="Arial"/>
          <w:b/>
          <w:bCs/>
          <w:sz w:val="20"/>
          <w:szCs w:val="20"/>
        </w:rPr>
        <w:t xml:space="preserve">погашение ПУ: </w:t>
      </w:r>
      <w:r>
        <w:rPr>
          <w:rFonts w:cs="Arial" w:ascii="Arial" w:hAnsi="Arial"/>
          <w:sz w:val="20"/>
          <w:szCs w:val="20"/>
        </w:rPr>
        <w:t>Внесение в учетную документацию сведений об аннулировании индивидуальных контрольных знаков для последующей утилизации ПУ,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 xml:space="preserve">3.6 </w:t>
      </w:r>
      <w:r>
        <w:rPr>
          <w:rFonts w:cs="Arial" w:ascii="Arial" w:hAnsi="Arial"/>
          <w:b/>
          <w:bCs/>
          <w:sz w:val="20"/>
          <w:szCs w:val="20"/>
        </w:rPr>
        <w:t xml:space="preserve">утилизация ПУ: </w:t>
      </w:r>
      <w:r>
        <w:rPr>
          <w:rFonts w:cs="Arial" w:ascii="Arial" w:hAnsi="Arial"/>
          <w:sz w:val="20"/>
          <w:szCs w:val="20"/>
        </w:rPr>
        <w:t>Приведение конструкции ПУ в состояние, исключающее возможность его повторного применения с уничтожением индивидуальных контрольных знаков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Heading3"/>
        <w:jc w:val="center"/>
        <w:rPr>
          <w:rFonts w:ascii="Arial" w:hAnsi="Arial" w:cs="Arial"/>
        </w:rPr>
      </w:pPr>
      <w:r>
        <w:rPr>
          <w:rFonts w:cs="Arial" w:ascii="Arial" w:hAnsi="Arial"/>
        </w:rPr>
        <w:t>4 Сокращения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Д — база данных;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У — пломбировочные устройства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Heading3"/>
        <w:jc w:val="center"/>
        <w:rPr>
          <w:rFonts w:ascii="Arial" w:hAnsi="Arial" w:cs="Arial"/>
        </w:rPr>
      </w:pPr>
      <w:r>
        <w:rPr>
          <w:rFonts w:cs="Arial" w:ascii="Arial" w:hAnsi="Arial"/>
        </w:rPr>
        <w:t>5 Порядок учета ПУ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 Система учета должна обеспечивать: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лноту и достоверность учетных данных, обеспечивающих возможность идентификации ПУ;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перативность ведения учета;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перативность поиска и выборки данных о ПУ по определенным признакам (критериям, реквизитам);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хранность информации в течение установленного срока;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нфиденциальность и исключение возможности несанкционированного доступа к ней (утечки, разглашения)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 Учет ПУ может проводиться с использованием как электронных систем, так и бумажных носителей, в которых отражаются все изменения состояния ПУ с указанием ответственных лиц за ведение учета ПУ. Форму учетных документов определяет организация, осуществляющая использование ПУ и их учет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3 Учет ПУ проводится на всех стадиях, начиная от изготовления до утилизации. Срок хранения учетной информации ПУ — не менее 5 лет с момента изготовления ПУ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4 Участники системы учета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4.1 Участниками системы учета являются изготовители, поставщики, потребители (предприятия, организации, отрасли и т.д.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5 Изготовители ПУ обязаны вести учет ПУ: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зготовленных;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озвращенных;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груженных потребителю;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знанных непригодными к эксплуатации по результатам приемочного контроля и испытаний;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лученных от потребителя по рекламациям;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лученных для расследования случаев несанкционированного вскрытия;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тилизированных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6 Поставщики обязаны вести учет ПУ: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лученных от изготовителя;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лученных от другого поставщика;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знанных непригодными к эксплуатации по результатам входного контроля у потребителя и возвращенных поставщику;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правленных потребителю;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хранящихся для последующей утилизации;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правленных на утилизацию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7 Потребители обязаны вести учет ПУ: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лученных от поставщика;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знанных непригодными к эксплуатации по результатам входного контроля;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правленных другому потребителю;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становленных на объект, подлежащий пломбированию;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нятых с объекта вследствие выявления фактов несанкционированного воздействия;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нятых с объекта в установленном порядке;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хранящихся для последующей утилизации;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правленных на утилизацию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8 Учетные данные для системы учета ПУ определяет каждый участник системы учета и они могут включать: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ип (модель, наименование) ПУ;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нтрольные знак и номер;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ведения об изготовителе ПУ;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ату (год) выпуска;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ъект установки (место нахождения) ПУ;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ремя установки и т.д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9 Порядок ведения учета устанавливает каждый участник системы учета для себя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0 Передачу от одной организации другой, замену или перепродажу ПУ производят с обязательной перерегистрацией в системе учета ПУ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Heading3"/>
        <w:jc w:val="center"/>
        <w:rPr>
          <w:rFonts w:ascii="Arial" w:hAnsi="Arial" w:cs="Arial"/>
        </w:rPr>
      </w:pPr>
      <w:r>
        <w:rPr>
          <w:rFonts w:cs="Arial" w:ascii="Arial" w:hAnsi="Arial"/>
        </w:rPr>
        <w:t>6 Порядок контроля ПУ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 Контроль ПУ должен обеспечивать: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дминистративно-технический контроль за использованием и учетом ПУ;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ериодическую инвентаризацию и подведение баланса ПУ;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нтроль функционирования системы ПУ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2 Порядок осуществления контроля ПУ устанавливает каждый изготовитель, поставщик и пользователь ПУ (предприятие, отрасль и т.д.)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3 Результаты проведения контрольных процедур (плановых, внеплановых проверок и инвентаризаций) оформляют в виде акта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Heading3"/>
        <w:jc w:val="center"/>
        <w:rPr>
          <w:rFonts w:ascii="Arial" w:hAnsi="Arial" w:cs="Arial"/>
        </w:rPr>
      </w:pPr>
      <w:r>
        <w:rPr>
          <w:rFonts w:cs="Arial" w:ascii="Arial" w:hAnsi="Arial"/>
        </w:rPr>
        <w:t>7 Погашение и утилизация ПУ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1 ПУ, снятые с объекта пломбирования или признанные не соответствующими технической документации по результатам приемосдаточных испытаний у изготовителя, пришедшие в негодность в период эксплуатации (транспортирования, хранения, применения по назначению), должны быть утилизированы и погашены в установленном порядке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2 Сведения о ПУ, подлежащих утилизации и погашению, включают: наименование организации или органа, обеспечивающего сбор ПУ для отправки на утилизацию, номер ПУ, дату снятия ПУ, наименование предприятия-изготовителя, должность работника, сдавшего ПУ на утилизацию, и другие данные, определенные пользователем. Эти данные заносятся в учетную документацию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3 Пользователи ПУ и (или) организации проводят погашение ПУ, подлежащих утилизации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4 Работу по утилизации ПУ организуют и проводят пользователи или изготовители ПУ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5 Факт утилизации ПУ фиксируется документально комиссией, назначенной руководством предприятия (организации)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6 Технология утилизации должна обеспечивать приведение конструкции ПУ в состояние, исключающее возможность его повторного применения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7 Для утилизации ПУ могут быть использованы любые технологии, обеспечивающие безопасные условия работы персонала, занимающегося утилизацией, и исключающие вредные воздействия на окружающую среду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лючевые слова: устройства пломбировочные, база данных, учет, контроль, погашение, утилизация, поставщик, регистрация, передача, перепродажа, замена, факт утилизации ПУ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justifycenter">
    <w:name w:val="text-justify-center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justifyright">
    <w:name w:val="text-justify-righ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2:07:00Z</dcterms:created>
  <dc:creator>Яна</dc:creator>
  <dc:description/>
  <cp:keywords/>
  <dc:language>en-US</dc:language>
  <cp:lastModifiedBy>Яна</cp:lastModifiedBy>
  <dcterms:modified xsi:type="dcterms:W3CDTF">2009-11-06T12:12:00Z</dcterms:modified>
  <cp:revision>2</cp:revision>
  <dc:subject/>
  <dc:title>ФЕДЕРАЛЬНОЕ АГЕНТСТВО</dc:title>
</cp:coreProperties>
</file>