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Normal"/>
        <w:widowControl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ОАО «РЖД»</w:t>
      </w:r>
    </w:p>
    <w:p>
      <w:pPr>
        <w:pStyle w:val="ConsNormal"/>
        <w:widowControl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. 2007 г. N </w:t>
      </w:r>
      <w:r>
        <w:rPr>
          <w:rFonts w:cs="Times New Roman" w:ascii="Times New Roman" w:hAnsi="Times New Roman"/>
          <w:sz w:val="28"/>
          <w:szCs w:val="28"/>
          <w:u w:val="single"/>
        </w:rPr>
        <w:t>785р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мерации запорно-пломбировочных устройств,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х для пломбирования вагонов и контейнеров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разработаны в целях обеспечения сохранности перевозимых грузов за счет пресечения использования контрафактных запорно-пломбировочных устройств, применяемых для пломбирования вагонов и контейнеров при перевозках грузов, осуществляемых ОАО «РЖД» (далее – ЗПУ) и устанавливают принцип нумерации ЗПУ на основе организации сквозного учета ЗПУ в течение всего периода их использования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 внутригосударственном железнодорожном сообщении согласно Правилам пломбирования вагонов и контейнеров на железнодорожном транспорте, утвержденным приказом МПС России от 17 июня 2003 г. № 24, (зарегистрирован в Минюсте России 19 июня 2003 г. № 4770), ЗПУ должны иметь следующие знаки: буквенное сокращенное наименование перевозчика, индивидуальный контрольный знак из семи цифр, товарный знак предприятия - изготовителя, последнюю цифру года выпуска ЗПУ, название ЗПУ. Перевозчиком может быть определена необходимость нанесения дополнительной информации на ЗПУ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международном железнодорожном сообщении в соответствии с Соглашением о международном железнодорожном грузовом сообщении (далее – СМГС) ЗПУ должны иметь следующие знаки: сокращенное наименование железной дороги отправления, контрольный знак. Для железных дорог Российской Федерации в приложении 12.5 к СМГС установлено сокращенное наименование  РЖД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сквозного учета ЗПУ в программных комплексах ОАО «РЖД» по обеспечению перевозочного процесса, а также в автоматизированном программном комплексе единого консолидирующего центра ОАО «РЖД» по учету, хранению и утилизации ЗПУ (далее – ЕКЦ) осуществляется по идентификационному признаку ЗПУ, соответствующему маркировке, наносимой на ЗПУ, и включающему следующие знаки: сокращенное наименование перевозчика - РЖД, индивидуальный контрольный знак ЗПУ из семи цифр, а также один буквенный знак русского алфавита, обозначающий диапазон индивидуальных контрольных знаков, выделенных ЕКЦ изготовителю ЗПУ.</w:t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28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8:00Z</dcterms:created>
  <dc:creator>Удалая</dc:creator>
  <dc:description/>
  <cp:keywords/>
  <dc:language>en-US</dc:language>
  <cp:lastModifiedBy>Удалая</cp:lastModifiedBy>
  <cp:lastPrinted>2007-04-28T11:28:00Z</cp:lastPrinted>
  <dcterms:modified xsi:type="dcterms:W3CDTF">2007-05-04T07:08:00Z</dcterms:modified>
  <cp:revision>4</cp:revision>
  <dc:subject/>
  <dc:title>ОТКРЫТОЕ АКЦИОНЕРНОЕ ОБЩЕСТВО</dc:title>
</cp:coreProperties>
</file>