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>
          <w:trHeight w:val="618" w:hRule="atLeast"/>
        </w:trPr>
        <w:tc>
          <w:tcPr>
            <w:tcW w:w="5868" w:type="dxa"/>
            <w:tcBorders/>
          </w:tcPr>
          <w:p>
            <w:pPr>
              <w:pStyle w:val="Con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6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>
          <w:trHeight w:val="323" w:hRule="atLeast"/>
        </w:trPr>
        <w:tc>
          <w:tcPr>
            <w:tcW w:w="5868" w:type="dxa"/>
            <w:tcBorders/>
          </w:tcPr>
          <w:p>
            <w:pPr>
              <w:pStyle w:val="ConsNonformat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6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ОАО «РЖД» </w:t>
            </w:r>
          </w:p>
        </w:tc>
      </w:tr>
      <w:tr>
        <w:trPr>
          <w:trHeight w:val="624" w:hRule="atLeast"/>
        </w:trPr>
        <w:tc>
          <w:tcPr>
            <w:tcW w:w="5868" w:type="dxa"/>
            <w:tcBorders/>
          </w:tcPr>
          <w:p>
            <w:pPr>
              <w:pStyle w:val="ConsNonformat"/>
              <w:widowControl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6" w:type="dxa"/>
            <w:tcBorders/>
          </w:tcPr>
          <w:p>
            <w:pPr>
              <w:pStyle w:val="Con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враля 2007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4р</w:t>
            </w:r>
          </w:p>
        </w:tc>
      </w:tr>
    </w:tbl>
    <w:p>
      <w:pPr>
        <w:pStyle w:val="ConsNonformat"/>
        <w:widowControl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Nonformat"/>
        <w:widowControl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едином консолидирующем центре ОАО «РЖД» по учету, хранению и утилизации запорно-пломбировочных устройств </w:t>
      </w:r>
    </w:p>
    <w:p>
      <w:pPr>
        <w:pStyle w:val="ConsNonformat"/>
        <w:widowControl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exact" w:line="360"/>
        <w:ind w:firstLine="720"/>
        <w:jc w:val="both"/>
        <w:rPr>
          <w:dstrike/>
          <w:szCs w:val="28"/>
        </w:rPr>
      </w:pPr>
      <w:r>
        <w:rPr>
          <w:szCs w:val="28"/>
        </w:rPr>
        <w:t>1. Целью создания единого консолидирующего центра ОАО «РЖД» по учету,  хранению и утилизации запорно-пломбировочных устройств (далее – ЕКЦ) является сокращение расходов от  несохранных перевозок, исключение из пользования при пломбировании вагонов и контейнеров контрафактных изделий и повышение доходов от коммерческой деятельности железных дорог - филиалов ОАО «РЖД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ЕКЦ обеспечивает консолидированный контроль качества, учета, хранения и утилизации запорно-пломбировочных устройств (с индивидуальными контрольными знаками ОАО «РЖД»), применяемых для пломбирования вагонов и контейнеров при перевозках грузов, осуществляемых ОАО «РЖД» (далее – ЗПУ).</w:t>
      </w:r>
    </w:p>
    <w:p>
      <w:pPr>
        <w:pStyle w:val="3"/>
        <w:spacing w:lineRule="exact" w:line="360"/>
        <w:ind w:firstLine="720"/>
        <w:jc w:val="both"/>
        <w:rPr/>
      </w:pPr>
      <w:r>
        <w:rPr>
          <w:szCs w:val="28"/>
        </w:rPr>
        <w:t>3. ЕКЦ осуществляет свои функции в соответствии с Федеральным законом от 10 января 2003 г. № 18-ФЗ «Устав железнодорожного транспорта Российской Федерации», Правилами пломбирования вагонов и контейнеров на железнодорожном транспорте, утвержденными приказом МПС России от 17.06.2003 г. № 24 (зарегистрирован в Минюсте России 19.06.2003 г. № 4770), Порядком учета, хранения и утилизации запорно-пломбировочных устройств, применяемых для пломбирования вагонов и контейнеров при перевозках грузов, осуществляемых ОАО «РЖД», утвержденным распоряжением ОАО «РЖД» от 9 октября 2006 г. № 2033р, Правилами нумерации запорно-пломбировочных устройств, применяемых для пломбирования вагонов и контейнеров при перевозках грузов, осуществляемых ОАО «РЖД», утвержденными распоряжением ОАО «РЖД» от 30 июня 2006 г.  № 1321р,  другими нормативными правовыми актами Российской Федерации и нормативными документами ОАО «РЖД» в области применения, учета, хранения и утилизации ЗПУ.</w:t>
      </w:r>
      <w:r>
        <w:rPr>
          <w:dstrike/>
          <w:szCs w:val="28"/>
        </w:rPr>
        <w:t xml:space="preserve"> </w:t>
      </w:r>
    </w:p>
    <w:p>
      <w:pPr>
        <w:pStyle w:val="TextBodyIndent"/>
        <w:rPr/>
      </w:pPr>
      <w:r>
        <w:rPr/>
        <w:t>4. Функции ЕКЦ могут выполнять организации, с которыми ОАО «РЖД» заключены соответствующие договоры.</w:t>
      </w:r>
    </w:p>
    <w:p>
      <w:pPr>
        <w:pStyle w:val="TextBodyIndent"/>
        <w:rPr>
          <w:b/>
          <w:b/>
        </w:rPr>
      </w:pPr>
      <w:r>
        <w:rPr/>
        <w:t xml:space="preserve">ЕКЦ в соответствии с возложенными на него функциями сотрудничает с изготовителями ЗПУ, уполномоченными представительствами изготовителей ЗПУ,  грузоотправителями, грузополучателями, подразделениями аппарата управления ОАО «РЖД», железными дорогами - филиалами ОАО «РЖД» и их структурными подразделениями. 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ЕКЦ являются:</w:t>
      </w:r>
    </w:p>
    <w:p>
      <w:pPr>
        <w:pStyle w:val="3"/>
        <w:spacing w:lineRule="exact" w:line="360"/>
        <w:ind w:firstLine="720"/>
        <w:jc w:val="both"/>
        <w:rPr/>
      </w:pPr>
      <w:r>
        <w:rPr>
          <w:szCs w:val="28"/>
        </w:rPr>
        <w:t>1) повышение сохранности перевозимых грузов путем строгого учета на всех этапах оборота ЗПУ от присвоения индивидуальных контрольных знаков и изготовления до утилизации;</w:t>
      </w:r>
    </w:p>
    <w:p>
      <w:pPr>
        <w:pStyle w:val="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2) поддержание публичной репутации ОАО «РЖД», как добросовестного перевозчика;</w:t>
      </w:r>
    </w:p>
    <w:p>
      <w:pPr>
        <w:pStyle w:val="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3) </w:t>
      </w:r>
      <w:r>
        <w:rPr/>
        <w:t>снижение издержек ОАО «РЖД», связанных с несохранностью перевозимых грузов;</w:t>
      </w:r>
    </w:p>
    <w:p>
      <w:pPr>
        <w:pStyle w:val="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4) создание единой автоматизированной системы по учету, контролю  и утилизации ЗПУ (далее – АСУ ЕКЦ);</w:t>
      </w:r>
    </w:p>
    <w:p>
      <w:pPr>
        <w:pStyle w:val="Style15"/>
        <w:spacing w:lineRule="exact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беспечение ОАО «РЖД» информацией об обороте ЗПУ;</w:t>
      </w:r>
    </w:p>
    <w:p>
      <w:pPr>
        <w:pStyle w:val="3"/>
        <w:spacing w:lineRule="exact" w:line="360"/>
        <w:ind w:firstLine="720"/>
        <w:jc w:val="both"/>
        <w:rPr/>
      </w:pPr>
      <w:r>
        <w:rPr>
          <w:szCs w:val="28"/>
        </w:rPr>
        <w:t>6) сопровождение и совершенствование АСУ ЕКЦ;</w:t>
      </w:r>
    </w:p>
    <w:p>
      <w:pPr>
        <w:pStyle w:val="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7) внедрение новых технологий, направленных на исключение возможности применения при пломбировании вагонов и контейнеров контрафактных и некачественных ЗПУ;</w:t>
      </w:r>
    </w:p>
    <w:p>
      <w:pPr>
        <w:pStyle w:val="3"/>
        <w:spacing w:lineRule="exact" w:line="360"/>
        <w:ind w:firstLine="720"/>
        <w:jc w:val="both"/>
        <w:rPr>
          <w:dstrike/>
          <w:szCs w:val="28"/>
        </w:rPr>
      </w:pPr>
      <w:r>
        <w:rPr>
          <w:szCs w:val="28"/>
        </w:rPr>
        <w:t>8) организация взаимодействия с участниками оборота ЗП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 ЕКЦ в соответствии с возложенными на него задачами осуществляет следующие фун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деление изготовителям индивидуальных контрольных знаков ОАО «РЖД» для нанесения их на производимые ЗПУ;</w:t>
      </w:r>
    </w:p>
    <w:p>
      <w:pPr>
        <w:pStyle w:val="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2) учет распределения ЗПУ на железных дорогах - филиалах ОАО «РЖД»;</w:t>
      </w:r>
    </w:p>
    <w:p>
      <w:pPr>
        <w:pStyle w:val="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) разработка, внедрение, сопровождение и организационно-техническая поддержка функционирования АСУ ЕКЦ;</w:t>
      </w:r>
    </w:p>
    <w:p>
      <w:pPr>
        <w:pStyle w:val="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4) обеспечение контроля качества, регистрации, учета, погашения и утилизации ЗПУ, поставленных железным дорогам - филиалам ОАО «РЖД»; </w:t>
      </w:r>
    </w:p>
    <w:p>
      <w:pPr>
        <w:pStyle w:val="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5) представление ОАО «РЖД» периодической отчетности о ЗПУ;</w:t>
      </w:r>
    </w:p>
    <w:p>
      <w:pPr>
        <w:pStyle w:val="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) погашение индивидуальных контрольных знаков ЗПУ и передача сведений о погашенных ЗПУ в комплекс программных средств ОАО «РЖД» по учету наличия и расхода ЗПУ и другие информационные системы управления перевозками ОАО «РЖД»;</w:t>
      </w:r>
    </w:p>
    <w:p>
      <w:pPr>
        <w:pStyle w:val="3"/>
        <w:spacing w:lineRule="exact" w:line="360"/>
        <w:ind w:firstLine="720"/>
        <w:jc w:val="both"/>
        <w:rPr/>
      </w:pPr>
      <w:r>
        <w:rPr/>
        <w:t>7) контроль условий хранения ЗПУ участниками оборота ЗПУ на соответствие требованиям, указанным в пункте 12 Порядка учета, хранения и утилизации запорно-пломбировочных устройств, применяемых для пломбирования вагонов и контейнеров при перевозках грузов, осуществляемых ОАО «РЖД», утвержденного распоряжением ОАО «РЖД» от 9 октября 2006 г. № 2033р;</w:t>
      </w:r>
    </w:p>
    <w:p>
      <w:pPr>
        <w:pStyle w:val="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8) организация мероприятий по утилизации ЗПУ;</w:t>
      </w:r>
    </w:p>
    <w:p>
      <w:pPr>
        <w:pStyle w:val="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9) организация мероприятий по проведению испытаний на присвоение классности ЗПУ согласно установленному ОАО «РЖД» порядку присвоения классности ЗПУ;</w:t>
      </w:r>
    </w:p>
    <w:p>
      <w:pPr>
        <w:pStyle w:val="3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0) организация в регионе каждой железной дороги региональных центров учета и утилизации ЗПУ (далее – РЦУЗ), обеспечение их деятельности и координации взаимодействия.</w:t>
      </w:r>
    </w:p>
    <w:p>
      <w:pPr>
        <w:pStyle w:val="ConsNonformat"/>
        <w:widowControl/>
        <w:spacing w:lineRule="atLeas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45" w:after="9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37:00Z</dcterms:created>
  <dc:creator>LushinaMS</dc:creator>
  <dc:description/>
  <cp:keywords/>
  <dc:language>en-US</dc:language>
  <cp:lastModifiedBy>Удалая</cp:lastModifiedBy>
  <cp:lastPrinted>2007-02-09T13:22:00Z</cp:lastPrinted>
  <dcterms:modified xsi:type="dcterms:W3CDTF">2007-02-13T07:37:00Z</dcterms:modified>
  <cp:revision>2</cp:revision>
  <dc:subject/>
  <dc:title>УТВЕРЖДЕНО</dc:title>
</cp:coreProperties>
</file>