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ОАО "РЖД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декабря 2007 г. N 2423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еречень типов запорно-пломбировочных устройств, применяемых для пломбирования вагонов и контейнеров при перевозках грузов, осуществляемых ОАО "РЖД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аспоряжений ОАО "РЖД" от 04.02.2010 г. </w:t>
      </w:r>
      <w:hyperlink r:id="rId2">
        <w:r>
          <w:rPr>
            <w:rStyle w:val="InternetLink"/>
            <w:rFonts w:cs="Calibri"/>
          </w:rPr>
          <w:t>N 241р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6.2010 </w:t>
      </w:r>
      <w:hyperlink r:id="rId3">
        <w:r>
          <w:rPr>
            <w:rStyle w:val="InternetLink"/>
            <w:rFonts w:cs="Calibri"/>
          </w:rPr>
          <w:t>N 1402р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ломбирования вагонов и контейнеров при перевозках грузов, осуществляемых ОАО "РЖД", применяются запорно-пломбировочные устройства (далее - ЗПУ) следующих т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ниверсальные ЗП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ЭТРО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лок-Гарант 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ХРА-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рут-777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рут-777М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П 2800-02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П 50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ниверсальные ЗПУ ограниченно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аВР-Гарант-2М-8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рут-Универсал-8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тержневые ЗП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лещ-60СЦ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аВРи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П 1200-0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пециализированные ЗП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аз-Гаран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ка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П 350-01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Запорные 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рутк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П 40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рутка-Фа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рутка-Универса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рутка-Универсал для полувагон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ависимости от своего назначения ЗПУ применяются для пломбирования следующих типов грузовых вагонов и контейне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ниверсальные крытые вагоны, специализированные изотермические вагоны (рефрижераторы и вагоны-термосы), крытые вагоны-хопперы для перевозки зерна, минеральных удобрений, цемента, крытые вагоны для перевозки легковых автомобилей - ЗПУ "ТЭТРОН", "Блок-Гарант М", "ОХРА1", "Спрут-777", "Спрут-777М", "ТП 2800-02", "ТП 5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ниверсальные цистерны - ЗПУ "ТЭТРОН", "Блок-Гарант М", "ОХРА-1", "Спрут-777", "Спрут-777М", "ТП 2800-02", "ТП 5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ниверсальные цистерны барашкового типа, оборудованные "ограничителями хода", - ЗПУ "ЛаВР-Гарант-2М-8", "Спрут-Универсал-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ниверсальные и специализированные контейнеры - ЗПУ "ТЭТРОН", "Блок-Гарант М", "ОХРА-1", "Спрут-777", "Спрут-777М", "ТП 2800-02", "ТП 50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ниверсальные контейнеры - ЗПУ "Клещ-60СЦ", "ЛаВРиК", "ТП 1200-0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специализированные цистерны для перевозки сжиженных газов, кислот и других химических продуктов в цистернах с диаметром пломбировочного отверстия менее 6 мм, специализированные крытые вагоны-хопперы для перевозки технического углерода - ЗПУ "Газ-Гарант", "Скат", "ТП 350-01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груженые универсальные крытые, специализированные вагоны, цистерны, контейнеры с грузами, перевозка которых в соответствии с </w:t>
      </w:r>
      <w:hyperlink r:id="rId4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ломбирования вагонов и контейнеров на железнодорожном транспорте допускается без применения ЗПУ, порожние вагоны и контейнеры после выгрузки из них грузов в случаях, определенных соответствующими правилами перевозок грузов железнодорожным транспортом - запорные устройства "Закрутка", "ТП 40", "Закрутка-Фа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онструкция ЗПУ, места, схемы, способы их установки на вагонах и контейнерах, порядок снятия с них, а также особые требования при установке ЗПУ на цистерны с опасными грузами и их снятии приведены в </w:t>
      </w:r>
      <w:hyperlink r:id="rId5">
        <w:r>
          <w:rPr>
            <w:rStyle w:val="InternetLink"/>
            <w:rFonts w:cs="Calibri"/>
          </w:rPr>
          <w:t>приложениях N 1</w:t>
        </w:r>
      </w:hyperlink>
      <w:r>
        <w:rPr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>- 6</w:t>
        </w:r>
      </w:hyperlink>
      <w:r>
        <w:rPr>
          <w:rFonts w:cs="Calibri"/>
        </w:rPr>
        <w:t xml:space="preserve"> к данному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ниверсальные, стержневые, специализированные ЗПУ, универсальные ЗПУ ограниченного использования должны иметь следующие зна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венное сокращенное наименование перевозчика - РЖ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венный знак русского алфавита и индивидуальный контрольный знак из семи цифр, нанесенные методом ударной маркировки и глубиной шрифта не менее 0,2 м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ный знак предприятия - изготовител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няя цифра года выпуска ЗП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ЗП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ЗПУ с одинаковыми, а также неясными и неполными контрольными знак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боковой поверхности запорных устройств должна быть нанесена следующая информация: последняя цифра года выпуска, товарный знак изготовителя, наименование устройства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975E1254F25451B2CE80F40695EF69540B10005F9FE70536826575E5E47C8F0DS4tDM" TargetMode="External"/><Relationship Id="rId3" Type="http://schemas.openxmlformats.org/officeDocument/2006/relationships/hyperlink" Target="consultantplus://offline/ref=13C4CD53F57F3051D47C975E1254F25451B2CE80F70294EA69540B10005F9FSEt7M" TargetMode="External"/><Relationship Id="rId4" Type="http://schemas.openxmlformats.org/officeDocument/2006/relationships/hyperlink" Target="consultantplus://offline/ref=13C4CD53F57F3051D47C975E1254F25451B2CE8AF30294E4345E03490C5D98E85A21852C79E4E47C8ES0tEM" TargetMode="External"/><Relationship Id="rId5" Type="http://schemas.openxmlformats.org/officeDocument/2006/relationships/hyperlink" Target="consultantplus://offline/ref=13C4CD53F57F3051D47C975E1254F25451B2CE80F70293EE69540B10005F9FE70536826575E5E47C8F04S4t9M" TargetMode="External"/><Relationship Id="rId6" Type="http://schemas.openxmlformats.org/officeDocument/2006/relationships/hyperlink" Target="consultantplus://offline/ref=13C4CD53F57F3051D47C975E1254F25451B2CE80F70293EE69540B10005F9FE70536826575E5E47C8D08S4tB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9:00Z</dcterms:created>
  <dc:creator/>
  <dc:description/>
  <cp:keywords/>
  <dc:language>en-US</dc:language>
  <cp:lastModifiedBy/>
  <dcterms:modified xsi:type="dcterms:W3CDTF">2012-07-03T12:49:00Z</dcterms:modified>
  <cp:revision>1</cp:revision>
  <dc:subject/>
  <dc:title/>
</cp:coreProperties>
</file>