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Министерство путей сообщения Российской Федерации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инистра путей 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Х.Ш. Зя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5 июня 200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порно-пломбировочным устройствам механическ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м для пломбирования грузовых вагон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йнеров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водятся в действие с 1 июля 2003 г.)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е Общие требования к запорно-пломбировочным устройствам механическим, применяемым для пломбирования грузовых вагонов и контейнеров на железнодорожном транспорте Российской Федерации разработаны в соответствии со статьей 28 Федерального закона от 10 января 2003 г. № 18-ФЗ «Устав железнодорожного транспор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НАЗНАЧЕНИЕ И ОБЛАСТЬ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рно-пломбировочные устройства (далее – ЗПУ) предназначены для запирания и пломбирования железнодорожных грузовых вагонов (далее – вагоны) и контейнеров, подлежащих пломбированию в соответствии с Правилами перевозок грузов железнодорожным транспортом, а также для контроля и предотвращения несанкционированного доступа к перевозимому грузу через запираемые и пломбируемые устройства дверей, люков, заливных горловин, сливных и дренажных отверстий вагонов и контей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КОНСТРУКТИВНО-ТЕХНИЧЕСК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Техническ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ПУ должны обеспечивать выполнение следующих функци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пирание при наложении на запорные элементы вагонов и контейнеров посредством образования блокирующих неразъемных конструк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мбирование и идентификация за счет маркировки, нанесенной при изготовлении в заводск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Установка ЗПУ должна производиться вручную без применения вспомогатель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Снятие ЗПУ с вагонов, контейнеров должно производиться с помощью специальных приспособлений (кусачек, тросорезов и др.), предназначенных для этой цели, с обеспечением сохранности и исправности запорных устройств вагонов, контей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Конструкция ЗПУ должна обеспечивать возможность проверки замкнутого состояния путем контрольной попытки размыкания вручную без применения вспомогательных инстр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 ЗПУ должны быть одноразового использования и не должны допускать возможности снятия их с вагона или контейнера без нарушения целостности конструкции, которое определяется как визуально, так и, в случае необходимости, с применением приборов и специальных метод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кция ЗПУ должна исключать возможности повторного использования как самого ЗПУ, так и его составных частей после с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6. Снятые с вагона, контейнера ЗПУ подлежат утилизации и должны приводиться в состояние, исключающее возможность их восстановления и повторного использования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 Конструктивные треб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Конструкция ЗПУ должна обеспечивать плавное без заедания замыкание ЗПУ с усилием не более 60 Н (6 кг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замыканием по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од гибкого элемента (далее - канат) в соответствующее отверстие корпуса механизма фиксации ЗПУ, протягивание его через корпус до выхода на длину возможного захвата рукой и последующего вытягивания до контакта корпуса ЗПУ с элементами запорного устройства вагона, контейнера – для ЗПУ канатн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од стержня в соответствующее отверстие корпуса механизма фиксации ЗПУ и продвижение его до контакта составных частей ЗПУ (стержня, корпуса) с элементами запорного устройства вагона, контейнера – для ЗПУ стержнев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Конструкция ЗПУ должна быть устойчивой к механическому разрушению путем разрыва жесткого блокирующего элемента ЗПУ стержневого типа или затянутой петли каната ЗПУ в один оборот с усилием не мен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агонов</w:t>
        <w:tab/>
        <w:tab/>
        <w:tab/>
        <w:t>- 20 кН (2 т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контейнеров</w:t>
        <w:tab/>
        <w:tab/>
        <w:t>- 12 кН (1,2 т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Удлинение размера петли гибкого блокирующего элемента, образуемой при замыкании ЗПУ, в случае приложения к ЗПУ нагрузок с силой не менее 20 кН, недолжно превышать 1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рок использования ЗПУ, принятых к применению до 1 июля 2003 г., удлинение размера петли блокирующего элемента которых при замыкании, в случае приложения к ЗПУ нагрузок силой не менее 20 кН не превышает 20 мм, - до 1 июля 200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удлинением петли, образованной канатом в один оборот при замыкании ЗПУ, понимается ее увеличение в направлении действия прилагаемых нагрузок в результате деформации и взаимного перемещения элементов З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Критериями потери работоспособности ЗП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ушение (трещины, сколы в зоне запирающего механизма и блокирующего элемента и др.), вытягивание или разъединение составных частей ЗПУ при воздействии нагрузок указанных в пункте 2.2.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ыв нитей ка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размера петли, образованной канатом ЗПУ в замкнутом состоянии, под воздействием нагрузок, по своей величине ниже уровня, указанного в пункте 2.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Конструкция ЗПУ должна быть устойчивой к ударным воздействиям 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рживать трехкратное ударное воздействие с энергией, равной 100 Д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аться в неразомкнутом состоянии при однократном ударном воздействии с энергией, равной 20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ЩИТ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струкция ЗПУ должна соответствовать требованиям группы защитных свойств «стойкие» (код 3) согласно ГОСТ 51913-2002 по количеству контролируемых идентификационных призна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зуально – свыше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борами – от 1 до 3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нструкция ЗПУ должна ис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ткрывание устройства без видимых следов вскрытия или их маскировки с целью повторной установки на вагон, контейн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Возможность изготовления дубликатов или имитаторов любой из составных частей ЗПУ вне завод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онструкция ЗПУ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Защиту от умышленного внесения малозаметных, устранимых или маскируемых изменений в конструкцию ЗПУ перед установкой на вагон, контейн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Устойчивость ЗПУ к несанкционированному неразрушающему вскрытию согласно требованиям пунктов 3.2.1, 3.2.2. и 3.3.1. в течение не менее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араметр ЗПУ должен быть подтвержден соответствующим заключением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СЛОВИЯ ЭКСПЛУА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По условиям эксплуатации в части соответствия требованиям по стойкости ЗПУ к воздействию механических внешних воздействующих факторов (далее – механические ВВФ), отражающих реальные условия эксплуатации, они относятся к группе механического исполнения М 25 согласно ГОСТ 30631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ПУ должны сохранять свою работоспособность при установке на вагоне, контейнере и в процессе эксплуатации, быть устойчивым к воздействию следующих механических ВВ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Синусоидальная вибр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апазон частот, Гц</w:t>
        <w:tab/>
        <w:tab/>
        <w:tab/>
        <w:tab/>
        <w:tab/>
        <w:tab/>
        <w:tab/>
        <w:t>0,5 – 1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ая амплитуда ускорения, м/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  <w:tab/>
        <w:tab/>
        <w:tab/>
        <w:t>10 (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жесткости</w:t>
        <w:tab/>
        <w:tab/>
        <w:tab/>
        <w:tab/>
        <w:tab/>
        <w:tab/>
        <w:tab/>
        <w:t>1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Ударные воздействия в условиях эксплуатации (одиночные удары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имальное ускорение в горизонт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и, м/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  <w:tab/>
        <w:tab/>
        <w:tab/>
        <w:tab/>
        <w:tab/>
        <w:tab/>
        <w:tab/>
        <w:t>30 (3,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ительность действия ударного ускорения в на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ействия, мс</w:t>
        <w:tab/>
        <w:tab/>
        <w:tab/>
        <w:tab/>
        <w:tab/>
        <w:tab/>
        <w:tab/>
        <w:tab/>
        <w:t>2 – 2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жесткости</w:t>
        <w:tab/>
        <w:tab/>
        <w:tab/>
        <w:tab/>
        <w:tab/>
        <w:tab/>
        <w:tab/>
        <w:t>1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лиматическое исполнение ЗПУ должно соответствовать ГОСТ 15150-69. ЗПУ должны быть стойкими к следующим климатическим фактор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по классу УХЛ1 для эксплуатации в условиях воздействия предельных рабочих температур от минус 60˚С до плюс 55˚С (с учетом поверхностного нагрева солнце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а переходов через 0˚С – не менее дву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хнего значения влажности воздуха – 80% при температуре плюс 25˚С, атмосферном давлении 84,0 – 106,7 к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ю на внешней поверхности и внутренних полостях ЗПУ влаги, конденсата или наледи от воздействия погодных условий (дождя, инея, голол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ПУ должны сохранять свою работоспособность при раздельном и комплексном воздействии механических и климатическ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ЭРГОНОМИЧЕСК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ЗПУ должны обеспечивать удобство работы с ними при установке на вагоны и контейнеры, проверке их наличия и состояния в процессе перевозки, а также при сня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Усилие санкционированного разрушения конструкции ЗПУ с жестким блокирующим элементом не должно превышать 30 кН (3000кг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Санкционированное снятие ЗПУ должно быть рассчитано на выполнение этой операции одним человеком средних физических возможностей (по ГОСТ Р.50658 рост 165 – 180 см, вес 50 – 70 кг) с использованием инструментов, обеспечивающих усилие на рукоятках не более 200 Н (20 кг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Нанесенная на ЗПУ контрольная информация должна быть четкой, контрастной и легко считываемой с расстояния 1±0,1 м в условиях естественной и искусственной освещенности (по ОСТ 32.120-98 не менее 50 лю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ТРЕБОВАНИЯ К МАТЕРИАЛАМ, ПОКРЫТИЯМ И ПОКУПНЫМ ИЗДЕЛ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1. Материалы и покупные изделия, используемые для изготовления ЗПУ, должны иметь сертификаты соответствия стандартам или техническим условиям и сертификаты качества, а также проходить входной контроль у 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ходном контроле материалов и покупных изделий должно быть проверено наличие паспортов, сертификатов соответствия и качества с отметкой даты выпуска и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готовлении ЗПУ не допускается применение материалов, полуфабрикатов и комплектующих изделий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м гарантийным сро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очным сроком их годности менее срока службы З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Лакокрасочные, гальванические и другие покрытия должны обеспечивать противокоррозионную защиту ЗПУ при заданном климатическом исполнении и категории размещения изделия согласно ГОСТ 9.032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Покрытия ЗПУ должны отвечать требованиям ГОСТ 9.301-86 и ГОСТ 9.032-7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2. По требованию заказчика для покрытия наружных поверхностей ЗПУ могут использоваться яркие цвета, выделяющие ЗПУ на фоне пломбируемого вагона, контейн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вет покрытия не должен ухудшать визуальное восприятие нанесенной информации на ЗПУ в дневное и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ПУ, используемые для пломбирования вагонов и контейнеров с опасными грузами, должны быть окрашены в предупреждающ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ТРЕБОВАНИЯ К НАДЕЖНОСТИ 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 Надежность ЗПУ должна быть гарантирована предприятием-изготовителем в течение 24 месяцев со дня отгрузки потребителю, в том числе в течение 12 месяцев со дня ввода в эксплуатацию (с момента установки на вагон, контейне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При снятии ЗПУ недопустимо возникновение искр или частиц разрушаемого элемента ЗПУ во избежание возгорания или взрыва перевозимого гру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и покрытия, используемые при изготовлении ЗПУ, не должны вызывать химических реакций и образовывать химические соединения с перевозимыми грузами, включая нефтепродукты, топливо, масла, а также вызывать их возгор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атериалы и покрытия, используемые при изготовлении ЗПУ, должны иметь гигиенические сертификаты безопасности, подтверждающие отсутствие токсических и неблагоприятных воздействий на обслуживающий персонал: приемосдатчиков, осмотрщиков, составителей и друг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требования по пожаробезопасности должны быть подтверждены соответствующими заключениями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3. ЗПУ в процессе эксплуатации, при установке, снятии и обслуживании, а также хранении не должны оказывать на обслуживающий персонал отрицательные воздействия (согласно ГОСТ 12.2.003-91 механические травмы или иной ущерб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ТРЕБОВАНИЯ К ПАТЕНТНОЙ ЧИСТ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. Конструкция, промышленный образец и название ЗПУ должны быть защищены патентами Российской Федерации или охранными документами любого другого патентного сообщества, действующими на территории Российской Федерации (Европатент, Евразийский пат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ри перевозках железнодорожным транспортом грузов на экспорт должна быть обеспечена в странах экспорта патентная чистота конструкции, промышленного образца и название З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атенты должны быть заявлены и оформлены на изделие в целом, а не на его отдельные конструктив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ТРЕБОВАНИЯ К МАРКИРОВКЕ З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 На ЗПУ при изготовлении должна наноситься контрольная информация, установленная Правилами перевозок грузов железнодорож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Информация должна выполняться шрифтом, согласованным с федеральным органом исполнительной власти в области железнодорожного транспорта. Все параметры шрифта контрольной и иной информации должны быть указаны в нормативной документации на ЗПУ, а именно, в технических условиях, которые подлежат согласованию с федеральным органом исполнительной власти в области железнодорож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Сохранность нанесенной на ЗПУ контрольной информации должна обеспечиваться в течение всего периода его эксплуатации, хранения, а также при нарушении лакокрасочного покрытия. При этом должно обеспечиваться соблюдение требований пункта 5.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9.4. Изготовление и применение ЗПУ с одинаковыми, а также неполными идентификационными номерами запреща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5:00Z</dcterms:created>
  <dc:creator>postnikov</dc:creator>
  <dc:description/>
  <cp:keywords/>
  <dc:language>en-US</dc:language>
  <cp:lastModifiedBy>Завражный Руслан Юрьевич</cp:lastModifiedBy>
  <cp:lastPrinted>2007-08-07T17:55:00Z</cp:lastPrinted>
  <dcterms:modified xsi:type="dcterms:W3CDTF">2010-02-02T13:45:00Z</dcterms:modified>
  <cp:revision>2</cp:revision>
  <dc:subject/>
  <dc:title>_____Министерство путей сообщения Российской Федерации_____</dc:title>
</cp:coreProperties>
</file>