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19 июня 2003 г. N 4770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ПУТЕЙ СООБЩЕНИЯ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7 июня 2003 г. N 2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АВИЛ</w:t>
      </w:r>
    </w:p>
    <w:p>
      <w:pPr>
        <w:pStyle w:val="ConsPlusTitle"/>
        <w:widowControl/>
        <w:jc w:val="center"/>
        <w:rPr/>
      </w:pPr>
      <w:r>
        <w:rPr/>
        <w:t>ПЛОМБИРОВАНИЯ ВАГОНОВ И КОНТЕЙНЕРОВ</w:t>
      </w:r>
    </w:p>
    <w:p>
      <w:pPr>
        <w:pStyle w:val="ConsPlusTitle"/>
        <w:widowControl/>
        <w:jc w:val="center"/>
        <w:rPr/>
      </w:pPr>
      <w:r>
        <w:rPr/>
        <w:t>НА ЖЕЛЕЗНОДОРОЖНОМ ТРАНСПОРТ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</w:rPr>
          <w:t>Приказа</w:t>
        </w:r>
      </w:hyperlink>
      <w:r>
        <w:rPr>
          <w:rFonts w:cs="Calibri"/>
        </w:rPr>
        <w:t xml:space="preserve"> Минтранса РФ от 03.10.2011 N 258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3">
        <w:r>
          <w:rPr>
            <w:rStyle w:val="InternetLink"/>
            <w:rFonts w:cs="Calibri"/>
          </w:rPr>
          <w:t>статьями 3</w:t>
        </w:r>
      </w:hyperlink>
      <w:r>
        <w:rPr>
          <w:rFonts w:cs="Calibri"/>
        </w:rPr>
        <w:t xml:space="preserve"> и </w:t>
      </w:r>
      <w:hyperlink r:id="rId4">
        <w:r>
          <w:rPr>
            <w:rStyle w:val="InternetLink"/>
            <w:rFonts w:cs="Calibri"/>
          </w:rPr>
          <w:t>28</w:t>
        </w:r>
      </w:hyperlink>
      <w:r>
        <w:rPr>
          <w:rFonts w:cs="Calibri"/>
        </w:rPr>
        <w:t xml:space="preserve"> Федерального закона "Устав железнодорожного транспорта Российской Федерации" (Собрание законодательства Российской Федерации, 2003, N 2, ст. 170)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е </w:t>
      </w:r>
      <w:hyperlink r:id="rId5">
        <w:r>
          <w:rPr>
            <w:rStyle w:val="InternetLink"/>
            <w:rFonts w:cs="Calibri"/>
          </w:rPr>
          <w:t>Правила</w:t>
        </w:r>
      </w:hyperlink>
      <w:r>
        <w:rPr>
          <w:rFonts w:cs="Calibri"/>
        </w:rPr>
        <w:t xml:space="preserve"> пломбирования вагонов и контейнеров на железнодорожном транспор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изнать утратившим силу </w:t>
      </w:r>
      <w:hyperlink r:id="rId6">
        <w:r>
          <w:rPr>
            <w:rStyle w:val="InternetLink"/>
            <w:rFonts w:cs="Calibri"/>
          </w:rPr>
          <w:t>Приказ</w:t>
        </w:r>
      </w:hyperlink>
      <w:r>
        <w:rPr>
          <w:rFonts w:cs="Calibri"/>
        </w:rPr>
        <w:t xml:space="preserve"> МПС России от 12 апреля 1999 г. N 22Ц "Об утверждении Правил пломбирования вагонов и контейнеров" (зарегистрирован в Минюсте России 30 ноября 1999 г. N 1995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ий Приказ вступает в силу с 30 июня 2003 г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.М.ФАДЕЕ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ПС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7 июня 2003 г. N 24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ПЛОМБИРОВАНИЯ ВАГОНОВ И КОНТЕЙНЕРОВ</w:t>
      </w:r>
    </w:p>
    <w:p>
      <w:pPr>
        <w:pStyle w:val="ConsPlusTitle"/>
        <w:widowControl/>
        <w:jc w:val="center"/>
        <w:rPr/>
      </w:pPr>
      <w:r>
        <w:rPr/>
        <w:t>НА ЖЕЛЕЗНОДОРОЖНОМ ТРАНСПОРТ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7">
        <w:r>
          <w:rPr>
            <w:rStyle w:val="InternetLink"/>
            <w:rFonts w:cs="Calibri"/>
          </w:rPr>
          <w:t>Приказа</w:t>
        </w:r>
      </w:hyperlink>
      <w:r>
        <w:rPr>
          <w:rFonts w:cs="Calibri"/>
        </w:rPr>
        <w:t xml:space="preserve"> Минтранса РФ от 03.10.2011 N 258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. Настоящие Правила разработаны в соответствии со статьей </w:t>
      </w:r>
      <w:hyperlink r:id="rId8">
        <w:r>
          <w:rPr>
            <w:rStyle w:val="InternetLink"/>
            <w:rFonts w:cs="Calibri"/>
          </w:rPr>
          <w:t>28</w:t>
        </w:r>
      </w:hyperlink>
      <w:r>
        <w:rPr>
          <w:rFonts w:cs="Calibri"/>
        </w:rPr>
        <w:t xml:space="preserve"> Федерального закона от 10 января 2003 г. N 18-ФЗ "Устав железнодорожного транспорта Российской Федерации" (Собрание законодательства Российской Федерации, 2003, N 2, ст. 170) (далее - Устав) и устанавливают порядок пломбирования вагонов и контейнеров при перевозках грузов железнодорожным транспор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обенности пломбирования вагонов при перевозке воинских грузов под охраной подразделений воинских частей регулируются уставом воинских железнодорожных перевозок и и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Запорно-пломбировочные устройства (контрольные элементы, совмещенные в единой конструкции с блокирующими устройствами) (далее - ЗПУ) не должны допускать возможности снятия их с вагона, контейнера без нарушения целостности ЗП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Установка ЗПУ осуществляется на исправные запорные устройства (далее - узлы) вагонов, контейне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4. В соответствии со </w:t>
      </w:r>
      <w:hyperlink r:id="rId9">
        <w:r>
          <w:rPr>
            <w:rStyle w:val="InternetLink"/>
            <w:rFonts w:cs="Calibri"/>
          </w:rPr>
          <w:t>статьей 28</w:t>
        </w:r>
      </w:hyperlink>
      <w:r>
        <w:rPr>
          <w:rFonts w:cs="Calibri"/>
        </w:rPr>
        <w:t xml:space="preserve"> Устава загруженные вагоны, контейнеры должны быть опломбированы ЗПУ перевозчиками и за их счет, если погрузка обеспечивается перевозчиками, или грузоотправителями и за их счет, если погрузка обеспечивается грузоотправи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 Перевозка грузов в прямом международном железнодорожном сообщении в вагонах, контейнерах без ЗПУ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6. На территории Российской Федерации допускается перевозка перечисленных </w:t>
      </w:r>
      <w:hyperlink r:id="rId10">
        <w:r>
          <w:rPr>
            <w:rStyle w:val="InternetLink"/>
            <w:rFonts w:cs="Calibri"/>
          </w:rPr>
          <w:t>приложений</w:t>
        </w:r>
      </w:hyperlink>
      <w:r>
        <w:rPr>
          <w:rFonts w:cs="Calibri"/>
        </w:rPr>
        <w:t xml:space="preserve"> к настоящим правилам грузов без ЗПУ, но с обязательным наложением установленного перевозчиком типа закрутки для запирания дверей, лю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пломбируются нижние сливные приборы цистерн, если конструкция этих цистерн не допускает открытие нижнего сливного прибора без вскрытия верхнего загрузочного лю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ломбирование ЗПУ порожних грузовых вагонов, контейнеров осущест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ле слива (выгрузки) груза из цистерны, бункерного полуваг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тношении порожних специализированных контейне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ле выгрузки специализированных изотермических вагонов и рефрижераторных контейне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тправлении крытых вагонов на ветеринарно-санитарную обработку по второй и третьей категориям в соответствии с ветеринарным назнач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ле проведения промывки и ветсанобработки рефрижераторных вагонов и вагонов-термосов, а также при направлении рефрижераторных вагонов под погрузку и их возврат на иностранные железные доро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ле выгрузки и очистки от остатков опасных груз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1">
        <w:r>
          <w:rPr>
            <w:rStyle w:val="InternetLink"/>
            <w:rFonts w:cs="Calibri"/>
          </w:rPr>
          <w:t>Приказа</w:t>
        </w:r>
      </w:hyperlink>
      <w:r>
        <w:rPr>
          <w:rFonts w:cs="Calibri"/>
        </w:rPr>
        <w:t xml:space="preserve"> Минтранса РФ от 03.10.2011 N 258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ожние вагоны запираются закрутками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правления крытых вагонов на ветсанобработку по первой катег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правления крытых вагонов после проведения промывки и всех видов санобработ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вагоны крытого типа оснащены дополнительным съемным или несъемным оборудовани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2">
        <w:r>
          <w:rPr>
            <w:rStyle w:val="InternetLink"/>
            <w:rFonts w:cs="Calibri"/>
          </w:rPr>
          <w:t>Приказа</w:t>
        </w:r>
      </w:hyperlink>
      <w:r>
        <w:rPr>
          <w:rFonts w:cs="Calibri"/>
        </w:rPr>
        <w:t xml:space="preserve"> Минтранса РФ от 03.10.2011 N 258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омбирование ЗПУ и запирание закрутками порожних вагонов, контейнеров осуществля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3">
        <w:r>
          <w:rPr>
            <w:rStyle w:val="InternetLink"/>
            <w:rFonts w:cs="Calibri"/>
          </w:rPr>
          <w:t>Приказа</w:t>
        </w:r>
      </w:hyperlink>
      <w:r>
        <w:rPr>
          <w:rFonts w:cs="Calibri"/>
        </w:rPr>
        <w:t xml:space="preserve"> Минтранса РФ от 03.10.2011 N 258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возчиком, если выгрузка грузов обеспечивается перевозчик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узополучателем, если выгрузка обеспечивается грузополуча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одаче под погрузку порожних вагонов, контейнеров, опломбированных в соответствии с правилами перевозок грузов на железнодорожном транспорте, снятие ЗПУ или закруток с вагонов, контейнеров, подаваемых под погрузку, осущест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возчиком, если погрузка грузов будет обеспечиваться перевозчик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узоотправителем, если погрузка грузов будет обеспечиваться грузоотправ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7. Крытые вагоны, контейнеры при перевозках в них грузов для личных, семейных, домашних и иных нужд, не связанных с осуществлением предпринимательской деятельности, должны быть опломбированы перевозчиком или доверенным лицом грузоотправителя за счет грузоотпра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8. В соответствии со </w:t>
      </w:r>
      <w:hyperlink r:id="rId14">
        <w:r>
          <w:rPr>
            <w:rStyle w:val="InternetLink"/>
            <w:rFonts w:cs="Calibri"/>
          </w:rPr>
          <w:t>статьей 28</w:t>
        </w:r>
      </w:hyperlink>
      <w:r>
        <w:rPr>
          <w:rFonts w:cs="Calibri"/>
        </w:rPr>
        <w:t xml:space="preserve"> Устава в случае вскрытия вагонов, контейнеров для таможенного досмотра либо других видов государственного контроля таможенными органами или другими органами государственного контроля (надзора) вагоны, контейнеры должны быть опломбированы указанными органами новыми ЗП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 установке ЗПУ таможенным органом или иным органом государственного контроля (надзора) делается соответствующая отметка в графе 3 оригинала транспортной железнодорожной накладной (далее - накладная) внутреннего сообщения или в графе "отметки железной дороги" накладной для соответствующего международного сообщения с указанием контрольных знаков ЗП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ходы перевозчика на предоставление ЗПУ таможенным органам или другим органам государственного контроля (надзора) возмещаются за счет грузоотправителей, грузополуча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личие на вагоне, контейнере ЗПУ таможенного или иного органа государственного контроля (надзора) не является основанием для проверки перевозчиком при выдаче груза его состояния, массы и количества мест, за исключением случаев, предусмотренных статьей </w:t>
      </w:r>
      <w:hyperlink r:id="rId15">
        <w:r>
          <w:rPr>
            <w:rStyle w:val="InternetLink"/>
            <w:rFonts w:cs="Calibri"/>
          </w:rPr>
          <w:t>41</w:t>
        </w:r>
      </w:hyperlink>
      <w:r>
        <w:rPr>
          <w:rFonts w:cs="Calibri"/>
        </w:rPr>
        <w:t xml:space="preserve"> Уста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9. При вскрытии вагона, контейнера для проведения таможенного досмотра или другого вида государственного контроля (надзора) составляется </w:t>
      </w:r>
      <w:hyperlink r:id="rId16">
        <w:r>
          <w:rPr>
            <w:rStyle w:val="InternetLink"/>
            <w:rFonts w:cs="Calibri"/>
          </w:rPr>
          <w:t>акт</w:t>
        </w:r>
      </w:hyperlink>
      <w:r>
        <w:rPr>
          <w:rFonts w:cs="Calibri"/>
        </w:rPr>
        <w:t xml:space="preserve"> вскрытия вагона, контейнера в порядке, предусмотренном </w:t>
      </w:r>
      <w:hyperlink r:id="rId17">
        <w:r>
          <w:rPr>
            <w:rStyle w:val="InternetLink"/>
            <w:rFonts w:cs="Calibri"/>
          </w:rPr>
          <w:t>правилами</w:t>
        </w:r>
      </w:hyperlink>
      <w:r>
        <w:rPr>
          <w:rFonts w:cs="Calibri"/>
        </w:rPr>
        <w:t xml:space="preserve"> составления актов при перевозках грузов железнодорожным транспор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0. В случаях проверки состояния груза в пути следования, а также для таможенного досмотра, либо другого вида государственного контроля (надзора) допускается не производить полную замену всех ЗПУ, а ограничиться заменой только того ЗПУ, снятие которого было произведено для осуществления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бнаружении на станции отправления на вагоне, контейнере ЗПУ, не снятых после выполнения предыдущих перевозок, они должны быть сняты грузоотправителем или перевозчиком, в зависимости от того, кем обеспечивается погрузка гру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1. В случае обнаружения вагона, контейнера в пути следования без ЗПУ, или с поврежденным ЗПУ, или с ЗПУ, не соответствующим сведениям, указанным в накладной, на вагон, контейнер накладывается новое ЗПУ с предварительным снятием поврежденного ЗПУ или ЗПУ, не соответствующего сведениям, указанным в наклад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2. Пломбирование вагонов, контейнеров должно осуществляться таким образом, чтобы сохранялась возможность беспрепятственного визуального считывания нанесенной на ЗПУ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3. В случае оформления перевозчиком коммерческого </w:t>
      </w:r>
      <w:hyperlink r:id="rId18">
        <w:r>
          <w:rPr>
            <w:rStyle w:val="InternetLink"/>
            <w:rFonts w:cs="Calibri"/>
          </w:rPr>
          <w:t>акта</w:t>
        </w:r>
      </w:hyperlink>
      <w:r>
        <w:rPr>
          <w:rFonts w:cs="Calibri"/>
        </w:rPr>
        <w:t xml:space="preserve"> порядок приложения к нему ЗПУ устанавливается </w:t>
      </w:r>
      <w:hyperlink r:id="rId19">
        <w:r>
          <w:rPr>
            <w:rStyle w:val="InternetLink"/>
            <w:rFonts w:cs="Calibri"/>
          </w:rPr>
          <w:t>правилами</w:t>
        </w:r>
      </w:hyperlink>
      <w:r>
        <w:rPr>
          <w:rFonts w:cs="Calibri"/>
        </w:rPr>
        <w:t xml:space="preserve"> составления актов на железнодорожном транспор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4. Применение для пломбирования вагонов, контейнеров ЗПУ и закруток, изготовленных без учета требований, установленных МПС России,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5. ЗПУ, использованные перевозчиком, грузоотправителем, подлежат погашению и утилизации в </w:t>
      </w:r>
      <w:hyperlink r:id="rId20">
        <w:r>
          <w:rPr>
            <w:rStyle w:val="InternetLink"/>
            <w:rFonts w:cs="Calibri"/>
          </w:rPr>
          <w:t>порядке</w:t>
        </w:r>
      </w:hyperlink>
      <w:r>
        <w:rPr>
          <w:rFonts w:cs="Calibri"/>
        </w:rPr>
        <w:t>, установленном перевозчи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6. </w:t>
      </w:r>
      <w:hyperlink r:id="rId21">
        <w:r>
          <w:rPr>
            <w:rStyle w:val="InternetLink"/>
            <w:rFonts w:cs="Calibri"/>
          </w:rPr>
          <w:t>Типы</w:t>
        </w:r>
      </w:hyperlink>
      <w:r>
        <w:rPr>
          <w:rFonts w:cs="Calibri"/>
        </w:rPr>
        <w:t xml:space="preserve"> применяемых при пломбировании вагонов и контейнеров ЗПУ и закруток, </w:t>
      </w:r>
      <w:hyperlink r:id="rId22">
        <w:r>
          <w:rPr>
            <w:rStyle w:val="InternetLink"/>
            <w:rFonts w:cs="Calibri"/>
          </w:rPr>
          <w:t>порядок</w:t>
        </w:r>
      </w:hyperlink>
      <w:r>
        <w:rPr>
          <w:rFonts w:cs="Calibri"/>
        </w:rPr>
        <w:t xml:space="preserve"> учета, хранения и утилизации ЗПУ устанавливаются перевозчи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обеспечения грузоотправителей, грузополучателей ЗПУ и закрутками определяется по соглашению между перевозчиком, грузоотправителем, грузополучателем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Места и схемы установки ЗПУ и закруток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вагонах и контейнерах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ЗПУ устанавли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универсальном крытом вагоне - на накладках дверей с каждой стороны вагона - по одному ЗП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специализированном изотермическом вагоне (рефрижераторном или вагоне-термосе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ройки Германии (завод Дессау) - на дверях, оборудованных нажимной плитой и рычагом запорного устройства, с каждой стороны вагона - по одному ЗП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ройки Брянского машиностроительного завода - на дверях, оборудованных нижними ушками для пломбирования с каждой стороны вагона, - по одному ЗП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 цистерне - на крышке верхнего загрузочного люка - по одному ЗПУ, за исключением случаев, когда особый порядок пломбирования предусмотрен </w:t>
      </w:r>
      <w:hyperlink r:id="rId23">
        <w:r>
          <w:rPr>
            <w:rStyle w:val="InternetLink"/>
            <w:rFonts w:cs="Calibri"/>
          </w:rPr>
          <w:t>правилами</w:t>
        </w:r>
      </w:hyperlink>
      <w:r>
        <w:rPr>
          <w:rFonts w:cs="Calibri"/>
        </w:rPr>
        <w:t xml:space="preserve"> перевозок отдельных видов грузов или установлен федеральным органом исполнительной власти в области железнодорожного транспор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крытом вагоне-хоппере для зерна - на узел каждого штурвала разгрузочного люка и штанги, фиксирующей загрузочные люки, - по одному ЗП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крытом вагоне-хоппере для минеральных удобрений - на узел каждого разгрузочного устройства и штанги, фиксирующей загрузочные люки, - по одному ЗП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крытом вагоне-хоппере для цемента - на узел каждого штурвала разгрузочного люка и на каждый загрузочный люк - по одному ЗП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крытом вагоне для перевозки легковых автомобилей - на узлах дверей каждой торцевой площадки и переездной площадки - по одному ЗП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контейнерах - по одному ЗПУ на рукоятку, расположенную слева на правой створке двери, закрывающейся после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На вагонах других типов установка ЗПУ производится на места или узлы, специально предусмотренные для их пломб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Места и схемы установки ЗПУ и закруток на вагоны и контейнеры устанавливаются перевозчи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Установка закруток на вагоны и контейнеры осуществляется в порядке, аналогичном предусмотренному пунктом 2.1 настоящих Правил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Знаки, наносимые на ЗПУ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1. ЗПУ должны иметь следующие </w:t>
      </w:r>
      <w:hyperlink r:id="rId24">
        <w:r>
          <w:rPr>
            <w:rStyle w:val="InternetLink"/>
            <w:rFonts w:cs="Calibri"/>
          </w:rPr>
          <w:t>знаки</w:t>
        </w:r>
      </w:hyperlink>
      <w:r>
        <w:rPr>
          <w:rFonts w:cs="Calibri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уквенное сокращенное наименование перевозч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дивидуальный контрольный знак из семи циф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оварный знак предприятия-изгото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леднюю цифру года выпуска ЗП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звание ЗП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обходимость нанесения дополнительной информации на ЗПУ определяется перевозчи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нение ЗПУ с одинаковыми, а также неясными и неполными индивидуальными контрольными знаками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ЗПУ с нанесенными на них контрольными знаками подлежат строгому учету изготовителем, перевозчиком, грузоотправителем и грузополучателем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пломбир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агонов и контейнер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 перевозках груз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железнодорожным транспортом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РУЗОВ, ПЕРЕВОЗКА КОТОРЫХ В КОНТЕЙНЕРАХ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ЦИСТЕРНАХ, КРЫТЫХ И СПЕЦИАЛИЗИРОВАННЫХ ВАГОНА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ПУСКАЕТСЯ БЕЗ ЗАПОРНО-ПЛОМБИРОВОЧНЫХ УСТРОЙСТВ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О С ОБЯЗАТЕЛЬНЫМ ИСПОЛЬЗОВАНИЕМ ЗАКРУТК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трацит &lt;*&gt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спид в кусках &lt;*&gt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сфальт &lt;*&gt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азальт &lt;*&gt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арабаны деревянные для наматывания кабеля и проволочных канатов неразобранные и разобранны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ентонит (глина бентонитовая) &lt;*&gt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ту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тумен (камень битуминозный) &lt;*&gt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ой гипсовый, глиняный, гончарный, графитный, кирпичный, стеклянный, фарфоровый, фаянсовый, шамотовый &lt;*&gt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жимки (жмыхи) дубильные &lt;*&gt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ажа (мергель гипсовый) &lt;*&gt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гарки всяк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лина всякая &lt;*&gt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язь минеральная для ван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уд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атомит (земля инфузорная) &lt;*&gt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омит обожженный и сырой металлургическ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ерно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емля, кроме красильной &lt;*&gt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ола всякая &lt;*&gt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гарь всякая &lt;*&gt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мень всякий &lt;*&gt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ирпич толченый и молотый &lt;*&gt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линкер цементный &lt;*&gt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центраты рудные (кроме вольфрамовых, оловянных, редких металлов, свинцовых, цинковых, шеелитовых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рунд природный в куска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сть простая сырая не в деле &lt;*&gt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оза, ракитник (прутья ивовые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узга всякая &lt;*&gt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л всякий &lt;*&gt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фтебиту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езки резиновые, роговые &lt;*&gt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илки древесные &lt;*&gt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ходы асбестовые, асбошиферные, шиферные лесной и химической промышлен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гмати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к всякий &lt;*&gt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угуд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ошок асбошиферный асфальтовый, известковый, шамотовый &lt;*&gt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ошок магнезитовый металлургический &lt;*&gt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чатки кукурузные обмолоченные &lt;*&gt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ыль колошниковая (рудная) &lt;*&gt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кушечник, ракушка морская и речная (строительные) &lt;*&gt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да всякая (кроме мышьяковистой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жа белая &lt;*&gt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кла сахарна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мола древесная, каменноугольная, нефтяная, сланцева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ль каменная, поваренная нерасфасованная &lt;*&gt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углер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игли графитные биты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остни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юбин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голь каменный, костяной, древесный &lt;*&gt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Шквар (остатки стекольного производств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Шлам всякий &lt;*&gt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Штыб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Относится к перевозке грузов в упаковке в контейнерах и крытых вагонах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DE28FB43C839B5D4173C69E5D1C0242C23101C8F57911CFF65EF1C8ABC34347B9D56889758E46EGBP6G" TargetMode="External"/><Relationship Id="rId3" Type="http://schemas.openxmlformats.org/officeDocument/2006/relationships/hyperlink" Target="consultantplus://offline/ref=15DE28FB43C839B5D4173C69E5D1C0242C20171C8B58911CFF65EF1C8ABC34347B9D56889758E66BGBP4G" TargetMode="External"/><Relationship Id="rId4" Type="http://schemas.openxmlformats.org/officeDocument/2006/relationships/hyperlink" Target="consultantplus://offline/ref=15DE28FB43C839B5D4173C69E5D1C0242C20171C8B58911CFF65EF1C8ABC34347B9D56889758E768GBP6G" TargetMode="External"/><Relationship Id="rId5" Type="http://schemas.openxmlformats.org/officeDocument/2006/relationships/hyperlink" Target="consultantplus://offline/ref=15DE28FB43C839B5D4173C69E5D1C0242C23101C8E55911CFF65EF1C8ABC34347B9D56889758E66EGBP4G" TargetMode="External"/><Relationship Id="rId6" Type="http://schemas.openxmlformats.org/officeDocument/2006/relationships/hyperlink" Target="consultantplus://offline/ref=15DE28FB43C839B5D4173C69E5D1C0242F241618885BCC16F73CE31EG8PDG" TargetMode="External"/><Relationship Id="rId7" Type="http://schemas.openxmlformats.org/officeDocument/2006/relationships/hyperlink" Target="consultantplus://offline/ref=15DE28FB43C839B5D4173C69E5D1C0242C23101C8F57911CFF65EF1C8ABC34347B9D56889758E46EGBP6G" TargetMode="External"/><Relationship Id="rId8" Type="http://schemas.openxmlformats.org/officeDocument/2006/relationships/hyperlink" Target="consultantplus://offline/ref=15DE28FB43C839B5D4173C69E5D1C0242C20171C8B58911CFF65EF1C8ABC34347B9D56889758E768GBP6G" TargetMode="External"/><Relationship Id="rId9" Type="http://schemas.openxmlformats.org/officeDocument/2006/relationships/hyperlink" Target="consultantplus://offline/ref=15DE28FB43C839B5D4173C69E5D1C0242C20171C8B58911CFF65EF1C8ABC34347B9D56889758E769GBP0G" TargetMode="External"/><Relationship Id="rId10" Type="http://schemas.openxmlformats.org/officeDocument/2006/relationships/hyperlink" Target="consultantplus://offline/ref=15DE28FB43C839B5D4173C69E5D1C0242C23101C8E55911CFF65EF1C8ABC34347B9D56889758E669GBPFG" TargetMode="External"/><Relationship Id="rId11" Type="http://schemas.openxmlformats.org/officeDocument/2006/relationships/hyperlink" Target="consultantplus://offline/ref=15DE28FB43C839B5D4173C69E5D1C0242C23101C8F57911CFF65EF1C8ABC34347B9D56889758E46EGBP6G" TargetMode="External"/><Relationship Id="rId12" Type="http://schemas.openxmlformats.org/officeDocument/2006/relationships/hyperlink" Target="consultantplus://offline/ref=15DE28FB43C839B5D4173C69E5D1C0242C23101C8F57911CFF65EF1C8ABC34347B9D56889758E46EGBPEG" TargetMode="External"/><Relationship Id="rId13" Type="http://schemas.openxmlformats.org/officeDocument/2006/relationships/hyperlink" Target="consultantplus://offline/ref=15DE28FB43C839B5D4173C69E5D1C0242C23101C8F57911CFF65EF1C8ABC34347B9D56889758E46DGBP4G" TargetMode="External"/><Relationship Id="rId14" Type="http://schemas.openxmlformats.org/officeDocument/2006/relationships/hyperlink" Target="consultantplus://offline/ref=15DE28FB43C839B5D4173C69E5D1C0242C20171C8B58911CFF65EF1C8ABC34347B9D56889758E769GBPEG" TargetMode="External"/><Relationship Id="rId15" Type="http://schemas.openxmlformats.org/officeDocument/2006/relationships/hyperlink" Target="consultantplus://offline/ref=15DE28FB43C839B5D4173C69E5D1C0242C20171C8B58911CFF65EF1C8ABC34347B9D56889758E46CGBP2G" TargetMode="External"/><Relationship Id="rId16" Type="http://schemas.openxmlformats.org/officeDocument/2006/relationships/hyperlink" Target="consultantplus://offline/ref=15DE28FB43C839B5D4173C69E5D1C0242C23101C8E59911CFF65EF1C8ABC34347B9D56889758E46EGBPFG" TargetMode="External"/><Relationship Id="rId17" Type="http://schemas.openxmlformats.org/officeDocument/2006/relationships/hyperlink" Target="consultantplus://offline/ref=15DE28FB43C839B5D4173C69E5D1C0242C23101C8E59911CFF65EF1C8ABC34347B9D56889758E66EGBP7G" TargetMode="External"/><Relationship Id="rId18" Type="http://schemas.openxmlformats.org/officeDocument/2006/relationships/hyperlink" Target="consultantplus://offline/ref=15DE28FB43C839B5D4173C69E5D1C0242C23101C8E59911CFF65EF1C8ABC34347B9D56889758E767GBPFG" TargetMode="External"/><Relationship Id="rId19" Type="http://schemas.openxmlformats.org/officeDocument/2006/relationships/hyperlink" Target="consultantplus://offline/ref=15DE28FB43C839B5D4173C69E5D1C0242C23101C8E59911CFF65EF1C8ABC34347B9D56889758E66EGBP7G" TargetMode="External"/><Relationship Id="rId20" Type="http://schemas.openxmlformats.org/officeDocument/2006/relationships/hyperlink" Target="consultantplus://offline/ref=15DE28FB43C839B5D4173C69E5D1C0242B25181A855BCC16F73CE31E8DB36B237CD45A899758E7G6PDG" TargetMode="External"/><Relationship Id="rId21" Type="http://schemas.openxmlformats.org/officeDocument/2006/relationships/hyperlink" Target="consultantplus://offline/ref=15DE28FB43C839B5D4173C69E5D1C0242C21101B8A50911CFF65EF1C8ABC34347B9D56889758E66EGBP7G" TargetMode="External"/><Relationship Id="rId22" Type="http://schemas.openxmlformats.org/officeDocument/2006/relationships/hyperlink" Target="consultantplus://offline/ref=15DE28FB43C839B5D4173C69E5D1C0242B25181A855BCC16F73CE31E8DB36B237CD45A899758E7G6PDG" TargetMode="External"/><Relationship Id="rId23" Type="http://schemas.openxmlformats.org/officeDocument/2006/relationships/hyperlink" Target="consultantplus://offline/ref=15DE28FB43C839B5D4173C69E5D1C0242C20101B8452911CFF65EF1C8AGBPCG" TargetMode="External"/><Relationship Id="rId24" Type="http://schemas.openxmlformats.org/officeDocument/2006/relationships/hyperlink" Target="consultantplus://offline/ref=15DE28FB43C839B5D4173C69E5D1C0242B29161A845BCC16F73CE31E8DB36B237CD45A899758E7G6PDG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6:15:00Z</dcterms:created>
  <dc:creator>p</dc:creator>
  <dc:description/>
  <cp:keywords/>
  <dc:language>en-US</dc:language>
  <cp:lastModifiedBy>p</cp:lastModifiedBy>
  <dcterms:modified xsi:type="dcterms:W3CDTF">2012-07-06T06:40:00Z</dcterms:modified>
  <cp:revision>1</cp:revision>
  <dc:subject/>
  <dc:title/>
</cp:coreProperties>
</file>