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32"/>
        <w:gridCol w:w="4938"/>
        <w:gridCol w:w="2111"/>
      </w:tblGrid>
      <w:tr>
        <w:trPr>
          <w:trHeight w:val="413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ussianRail G Pro" w:hAnsi="RussianRail G Pro" w:cs="RussianRail G Pro"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ussianRail G Pro" w:hAnsi="RussianRail G Pro" w:cs="RussianRail G Pro"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sz w:val="20"/>
                <w:szCs w:val="20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ussianRail G Pro" w:hAnsi="RussianRail G Pro" w:cs="RussianRail G Pro"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ussianRail G Pro" w:hAnsi="RussianRail G Pro" w:cs="RussianRail G Pro"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АО «РЖД»</w:t>
      </w:r>
    </w:p>
    <w:p>
      <w:pPr>
        <w:pStyle w:val="Normal"/>
        <w:spacing w:lineRule="exact" w:line="36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2 г. № 1544р</w:t>
      </w:r>
    </w:p>
    <w:p>
      <w:pPr>
        <w:pStyle w:val="Normal"/>
        <w:spacing w:lineRule="exact" w:line="36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ета, хранения и утилизации запорно-пломбировочных устройств, применяемых для опломбирования перевозимых ОАО «РЖД» вагонов и контейнеров</w:t>
      </w:r>
    </w:p>
    <w:p>
      <w:pPr>
        <w:pStyle w:val="Normal"/>
        <w:spacing w:lineRule="exact" w:line="600" w:before="0" w:after="0"/>
        <w:ind w:righ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10 января 2003 г. № 18 - ФЗ «Устав железнодорожного транспорта Российской Федерации»:</w:t>
      </w:r>
    </w:p>
    <w:p>
      <w:pPr>
        <w:pStyle w:val="Normal"/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с 1 августа 2012 г. прилагаемый Порядок учета, хранения и утилизации запорно-пломбировочных устройств, применяемых для опломбирования перевозимых ОАО «РЖД» вагонов и контейнеров (далее - Порядок).</w:t>
      </w:r>
    </w:p>
    <w:p>
      <w:pPr>
        <w:pStyle w:val="Normal"/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ам железных дорог довести Порядок до сведения структурных подразделений железных дорог, грузоотправителей и грузополучателей.</w:t>
      </w:r>
    </w:p>
    <w:p>
      <w:pPr>
        <w:pStyle w:val="Normal"/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ОАО «РЖД» от 9 октября 2006 г. № 2033р считать утратившим силу.</w:t>
      </w:r>
    </w:p>
    <w:p>
      <w:pPr>
        <w:pStyle w:val="Normal"/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возложить на вице-президента Краснощека А.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ице-президент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РЖД»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В.Н. Мороз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360"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ОАО «РЖД»</w:t>
      </w:r>
    </w:p>
    <w:p>
      <w:pPr>
        <w:pStyle w:val="Normal"/>
        <w:spacing w:lineRule="exact" w:line="360"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8.2012 г. №1544р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exac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spacing w:lineRule="exact" w:line="36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, хранения и утилизации</w:t>
      </w:r>
    </w:p>
    <w:p>
      <w:pPr>
        <w:pStyle w:val="ConsPlusTitle"/>
        <w:widowControl/>
        <w:spacing w:lineRule="exact" w:line="36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но-пломбировочных устройств, применяемых для опломбирования</w:t>
      </w:r>
    </w:p>
    <w:p>
      <w:pPr>
        <w:pStyle w:val="ConsPlusTitle"/>
        <w:widowControl/>
        <w:spacing w:lineRule="exact" w:line="36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имых ОАО «РЖД» вагонов, контейнеров </w:t>
      </w:r>
    </w:p>
    <w:p>
      <w:pPr>
        <w:pStyle w:val="Normal"/>
        <w:autoSpaceDE w:val="false"/>
        <w:spacing w:lineRule="exact" w:line="60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ложениями Федерального закона «Устав железнодорожного транспорта Российской Федерации», Правилами перевозок грузов железнодорожным транспортом.</w:t>
      </w:r>
    </w:p>
    <w:p>
      <w:pPr>
        <w:pStyle w:val="HTM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устанавливает систему учета, хранения и утилизации запорно-пломбировочных устройств (далее - ЗПУ) с нанесенными на них индивидуальными контрольными знаками в соответствии с утвержденными распоряжением ОАО «РЖД» от 03 мая 2007 г. № 785р Правилами нумерации запорно-пломбировочных устройств, применяемых для опломбирования вагонов и контейнеров при перевозках грузов, осуществляемых ОАО «РЖД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ы по организации учета, хранения и утилизации ЗПУ осуществляет Единый консолидирующий центр ОАО “РЖД” по учету, хранению и утилизации ЗПУ (далее - ЕКЦ), действующий на основании Положения, 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ОАО «РЖД» от 12 февраля 2007 г. № 184р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ю деятельности ЕКЦ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Управление коммерческой </w:t>
      </w:r>
      <w:r>
        <w:rPr>
          <w:rFonts w:cs="Times New Roman" w:ascii="Times New Roman" w:hAnsi="Times New Roman"/>
          <w:bCs/>
          <w:sz w:val="28"/>
          <w:szCs w:val="28"/>
        </w:rPr>
        <w:t>работы в сфере грузовых перевозок Центральной дирекции управления движением - филиала ОАО «РЖД» (далее - ЦДМ) и Службы коммерческой работы в сфере грузовых перевозок Региональных дирекций управления движением - структурных подразделений Центральной дирекции управления движением - филиала ОАО «РЖД</w:t>
      </w:r>
      <w:r>
        <w:rPr>
          <w:rFonts w:cs="Times New Roman" w:ascii="Times New Roman" w:hAnsi="Times New Roman"/>
          <w:sz w:val="28"/>
          <w:szCs w:val="28"/>
        </w:rPr>
        <w:t>» (далее - Служб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КЦ обеспечива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договорам с изготовителями ЗПУ выделение изготовителям диапазонов индивидуальных контрольных знаков, подлежащих нанесению на ЗПУ, контроль качества и учет 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ЗП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ЗПУ в Автоматизированном программном комплексе (далее - АСУ ЕКЦ), интегрированном с автоматизированными системами управления и обеспечения перевозочного процесса ОАО «РЖД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ю ЗПУ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условий хранения ЗП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ие и утилизацию ЗПУ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ю в регионах железных дорог - филиалах ОАО «РЖД» Региональных центров учета и утилизации (далее - РЦУЗ), обеспечение их деятельности и координацию взаимодейств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ПУ, предназначенные для опломбирования вагонов, контейнеров, подлежат обязательной регистрации, на основании результатов проверки в РЦУЗ сведений о наименовании ЗПУ, их индивидуальных контрольных знаках, а также другой информации, представляемой изготовителями, включая сведения об официальных авторизованных поставщиках ЗПУ (далее - поставщики), филиалах ОАО «РЖД» и структурных подразделениях железных дорог (далее - подразделения ОАО «РЖД»), грузоотправителях (отправителях), наименованиях железнодорожных станций (далее - станции), с которых планируется отправка опломбированных вагонов, контейнер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вщики, подразделения ОАО «РЖД» по договорам с изготовителями ЗПУ информируют РЦУЗ о наименовании и индивидуальных контрольных знаках поставленных ЗПУ, их получателях, грузоотправителях (отправителях), наименованиях станций, с которых планируется отправка опломбированных вагонов, контейнеров. Сведения о ЗПУ незамедлительно вносятся в АСУ ЕКЦ для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акт регистрации подтверждается выпиской из АСУ ЕКЦ (далее - реестр), которая содержит информацию о типе, модели ЗПУ, индивидуальных контрольных знаках, наименовании грузоотправителя (отправителя) и станциях, с которых планируется отправка опломбированных вагонов, контейнеров. Реестр выдается каждому грузоотправителю (отправителю)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дача ЗПУ от одного подразделения ОАО «РЖД» другому подразделению ОАО «РЖД» или от одного грузоотправителя (отправителя) другому грузоотправителю (отправителю) допускается в пределах одной железной дороги после их перерегистрации в РЦУЗ. Перерегистрация ЗПУ осуществляется путем внесения изменений в регистрационные сведения о ЗПУ в АСУ ЕКЦ. Факт перерегистрации подтверждается реестр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т сведений о ЗПУ, применённых для опломбирования вагонов, контейнеров, а также выявление нарушений положений настоящего Порядка, осуществляется в АСУ ЕКЦ на основании сведений из автоматизированных систем управления и обеспечения перевозочного процесса ОАО «РЖД» при оформлении перевозочных документов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менение для опломбирования вагонов и контейнеров ЗПУ, не внесенных в АСУ ЕКЦ, а также с истекшим сроком хранения или числящихся утраченными, не допуск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выявления факта утраты, повреждения ЗПУ или обнаружения поврежденных ЗПУ, установленных на вагонах, контейнерах, в том числе в процессе осуществления перевозки, сведения о наименовании и индивидуальных контрольных знаках утраченных, поврежденных ЗПУ незамедлительно переда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оотправителями, грузополучателями, подразделениями ОАО «РЖД» - на станци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ей - в Службу и РЦУ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ой и РЦУЗ - соответственно в ЦДМ и ЕК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гашение ЗПУ - аннулирование индивидуальных контрольных знаков, осуществляется в АСУ ЕКЦ на основании информации, полученной о примененных ЗПУ, а также сведений об утраченных, поврежденных и с истекшим сроком хран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ПУ рекомендуется хранить в упакованном виде в ящиках в закрытых помещениях, оборудованных специальными средствами, обеспечивающими их сохранност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дразделениями ОАО «РЖД» осуществляется учет сведений о ЗПУ в специальном журнале «Прием и выдача ЗПУ»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урнала приведена в приложении к настоящему Порядку. Для грузоотправителей (отправителей) форма журнала носит рекомендательный характер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спользованные, поврежденные, а также с истекшим сроком хранения ЗПУ складируются в местах, определенных уполномоченным лицом подразделения ОАО «РЖД», грузоотправителя (отправителя), грузополучателя (получателя)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бор подлежащих утилизации использованных, поврежденных, с истекшим сроком хранения ЗПУ, учет в АСУ ЕКЦ их наименований и индивидуальных контрольных знаков осуществляют РЦУЗ по договорам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илизация ЗПУ заключается в приведении конструкции ЗПУ в состояние, исключающее возможность его повторного использования, с уничтожением индивидуальных контрольных знак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ПУ не утилизируются, но подлежат погашению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х на вагоны, контейнеры при перевозках грузов в международном сообщении с последующим снятием ЗПУ за пределами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их представителями правоохранительных и иных уполномоченных орган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х грузоотправителями (отправителями) в целях, не связанных с пломбированием перевозимых ОАО «РЖД» вагонов, контейнеров, а также в случаях утраты ЗП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наименование структурного подразделения ОАО "РЖД",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рузоотправителя, грузополучателя)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Журнал «Прием и выдача ЗПУ»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ем ЗПУ</w:t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06"/>
        <w:gridCol w:w="1701"/>
        <w:gridCol w:w="1560"/>
        <w:gridCol w:w="1135"/>
        <w:gridCol w:w="1277"/>
        <w:gridCol w:w="1560"/>
        <w:gridCol w:w="1561"/>
        <w:gridCol w:w="1135"/>
        <w:gridCol w:w="1276"/>
        <w:gridCol w:w="1071"/>
      </w:tblGrid>
      <w:tr>
        <w:trPr>
          <w:trHeight w:val="25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иси п/п</w:t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олученных ЗП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ПУ принял</w:t>
            </w:r>
          </w:p>
        </w:tc>
      </w:tr>
      <w:tr>
        <w:trPr>
          <w:trHeight w:val="5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уп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ставщик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кладной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ЗПУ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, шт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контрольные знаки (буква и 7 цифр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дата акта о брак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, должност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пись </w:t>
            </w:r>
          </w:p>
        </w:tc>
      </w:tr>
      <w:tr>
        <w:trPr>
          <w:trHeight w:val="4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ыдача ЗП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74"/>
        <w:gridCol w:w="1697"/>
        <w:gridCol w:w="1410"/>
        <w:gridCol w:w="1272"/>
        <w:gridCol w:w="766"/>
        <w:gridCol w:w="1209"/>
        <w:gridCol w:w="1422"/>
        <w:gridCol w:w="838"/>
        <w:gridCol w:w="1281"/>
        <w:gridCol w:w="1041"/>
        <w:gridCol w:w="1281"/>
        <w:gridCol w:w="1038"/>
      </w:tblGrid>
      <w:tr>
        <w:trPr>
          <w:trHeight w:val="25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иси п/п</w:t>
            </w:r>
          </w:p>
        </w:tc>
        <w:tc>
          <w:tcPr>
            <w:tcW w:w="10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выданных ЗПУ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ПУ приня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ПУ получил</w:t>
            </w:r>
          </w:p>
        </w:tc>
      </w:tr>
      <w:tr>
        <w:trPr>
          <w:trHeight w:val="7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упления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лучател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ки записи в сведениях о полученных ЗПУ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кладной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ЗПУ 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, шт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контрольные знаки (буква и 7 цифр)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, должность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пись 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, должность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пись </w:t>
            </w:r>
          </w:p>
        </w:tc>
      </w:tr>
      <w:tr>
        <w:trPr>
          <w:trHeight w:val="2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357" w:right="85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писи в журнале нумеруются в порядке возрастания в пределах календарного года. В журнал вносятся сведения на каждую упаковку ЗПУ. Сведения по каждому диапазону контрольных знаков ЗПУ вносятся в графы 7, 8 раздела "Прием ЗПУ", а также графы 8, 9 раздела "Выдача ЗПУ" отдельной стр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ussianRail G Pro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4858;fld=134;dst=1000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9:00Z</dcterms:created>
  <dc:creator/>
  <dc:description/>
  <cp:keywords/>
  <dc:language>en-US</dc:language>
  <cp:lastModifiedBy/>
  <dcterms:modified xsi:type="dcterms:W3CDTF">2012-08-07T11:13:00Z</dcterms:modified>
  <cp:revision>1</cp:revision>
  <dc:subject/>
  <dc:title/>
</cp:coreProperties>
</file>