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ЕРЕЧЕНЬ ТИПОВ ЗАПОРНО-ПЛОМБИРОВОЧНЫХ УСТРОЙСТВ, ПРИМЕНЯЕМЫХ ДЛЯ ПЛОМБИРОВАНИЯ ВАГОНОВ И КОНТЕЙНЕРОВ ПРИ ПЕРЕВОЗКАХ ГРУЗОВ, ОСУЩЕСТВЛЯЕМЫХ ОАО «РЖД», УТВЕРЖДЕННЫЙ РАСПОРЯЖЕНИЕМ ОАО «РЖД»</w:t>
      </w:r>
    </w:p>
    <w:p>
      <w:pPr>
        <w:pStyle w:val="HTM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 ДЕКАБРЯ 2007 Г. № 2423Р</w:t>
      </w:r>
    </w:p>
    <w:p>
      <w:pPr>
        <w:pStyle w:val="HTM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HTM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РОССИЙСКИЕ ЖЕЛЕЗНЫЕ ДОРОГИ»</w:t>
      </w:r>
    </w:p>
    <w:p>
      <w:pPr>
        <w:pStyle w:val="HTM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февраля 2010 г.</w:t>
      </w:r>
    </w:p>
    <w:p>
      <w:pPr>
        <w:pStyle w:val="HTM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41р</w:t>
      </w:r>
    </w:p>
    <w:p>
      <w:pPr>
        <w:pStyle w:val="HTML"/>
        <w:spacing w:lineRule="exact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«Устав железнодорожного транспорта Российской Федерации» и Правилами пломбирования вагонов и контейнеров на железнодорожном транспорте, утвержденными приказом МПС России от 17 июня 2003 г. № 2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еречень типов запорно-пломбировочных устройств, применяемых для пломбирования вагонов и контейнеров при перевозках грузов, осуществляемых ОАО «РЖД», утвержденный распоряжением ОАО «РЖД» от 25 декабря 2007 г. № 2423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железных дорог довести изменения, утвержденные настоящим распоряжением, до сведения структурных подразделений железных дорог, грузоотправителей и других заинтересованных организаций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ервый вице-президен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АО «РЖД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.Н. Морозов</w:t>
      </w:r>
      <w:r>
        <w:br w:type="page"/>
      </w:r>
    </w:p>
    <w:p>
      <w:pPr>
        <w:pStyle w:val="Normal"/>
        <w:spacing w:lineRule="exact" w:line="36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36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ОАО «РЖД»</w:t>
      </w:r>
    </w:p>
    <w:p>
      <w:pPr>
        <w:pStyle w:val="Normal"/>
        <w:spacing w:lineRule="exact" w:line="36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4 февраля 2010 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241р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Cs/>
          <w:sz w:val="28"/>
          <w:szCs w:val="28"/>
        </w:rPr>
        <w:t>Перечень типов запорно-пломбировочных устройств, применяемых для пломбирования вагонов и контейнеров при перевозках грузов, осуществляемых ОАО «РЖД», утвержденный распоряжением ОАО «РЖД» от 25 декабря 2007 г. № 2423р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.1.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1. Универсальные ЗПУ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ТЭТРОН»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Блок-Гарант М»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ОХРА-1»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Спрут-777»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Спрут-777М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ТП 2800-02»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ТП 50».»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1.5.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«1.5. Запорные устройств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Закрутка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ТП 40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Закрутка-Фал».»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„а” пункта 2 изложить в следующей редакции:</w:t>
      </w:r>
    </w:p>
    <w:p>
      <w:pPr>
        <w:pStyle w:val="Normal"/>
        <w:spacing w:lineRule="exact" w:line="360"/>
        <w:ind w:firstLine="697"/>
        <w:jc w:val="both"/>
        <w:rPr/>
      </w:pPr>
      <w:r>
        <w:rPr>
          <w:color w:val="000000"/>
          <w:sz w:val="28"/>
          <w:szCs w:val="28"/>
        </w:rPr>
        <w:t>«а) универсальные крытые вагоны, специализированные изотермические вагоны (рефрижераторы и вагоны-термосы), крытые вагоны-хопперы для перевозки зерна, минеральных удобрений, цемента, крытые вагоны для перевозки легковых автомобилей – ЗПУ «ТЭТРОН», «Блок-Гарант М», «ОХРА-1», «Спрут-777», «Спрут-777М», «ТП 2800-02», «ТП 50»;»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</w:rPr>
        <w:t>4. Подпункт „б” пункта 2 изложить в следующей редакции:</w:t>
      </w:r>
    </w:p>
    <w:p>
      <w:pPr>
        <w:pStyle w:val="Normal"/>
        <w:spacing w:lineRule="exac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) универсальные цистерны – ЗПУ «ТЭТРОН», «Блок-Гарант М», «ОХРА-1», «Спрут-777», «Спрут-777М», «ТП 2800-02», «ТП 50»;»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дпункт „г” пункта 2 изложить в следующей редакции:</w:t>
      </w:r>
    </w:p>
    <w:p>
      <w:pPr>
        <w:pStyle w:val="Normal"/>
        <w:spacing w:lineRule="exac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) универсальные и специализированные контейнеры – ЗПУ «ТЭТРОН», «Блок-Гарант М», «ОХРА-1», «Спрут-777», «Спрут-777М», «ТП 2800-02», «ТП 50»;»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дпункт „ж” пункта 2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) груженые универсальные крытые, специализированные вагоны, цистерны, контейнеры с грузами, перевозка которых в соответствии с Правилами пломбирования вагонов и контейнеров на железнодорожном транспорте допускается без применения ЗПУ, порожние вагоны и контейнеры после выгрузки из них грузов в случаях, определенных соответствующими правилами перевозок грузов железнодорожным транспортом – запорные устройства «Закрутка», «ТП 40», «Закрутка-Фал».»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№ 1 к указанному Перечню: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ы 1.1.-1.3.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«1.1. Конструкция ЗПУ «ТЭТРОН» (рис.1) является моноблочной и состоит из корпуса с блокирующим устройством и каната диаметром 5,2 мм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анат может иметь длину 300 или 500 мм.</w:t>
      </w:r>
      <w:r>
        <w:rPr>
          <w:sz w:val="28"/>
          <w:szCs w:val="28"/>
          <w:lang w:val="en-US" w:eastAsia="en-US"/>
        </w:rPr>
        <w:t xml:space="preserve"> Один конец каната закреплен в корпусе ЗПУ.</w:t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/>
        <w:t xml:space="preserve">Рис.1. ЗПУ «ТЭТРОН»                  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струкция ЗПУ «Блок-Гарант М» (рис.2) состоит из корпуса с запирающим механизмом и каната диаметром 4,7 мм, жестко закрепленного одним концом в корпусе. Канат может иметь длину 300 или 500 мм. В корпусе имеется сквозное отверстие для ввода свободного конца кана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/>
        <w:t>Рис.2. ЗПУ «Блок-Гарант М»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3. Конструкция ЗПУ «ОХРА-1» (рис.3) состоит из корпуса с запирающим механизмом и каната, жестко закрепленного одним концом в корпусе. В корпусе имеется сквозное отверстие для ввода свободного конца каната. Канат имеет диаметр 4,6 мм и длину 300 или 500 м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/>
        <w:t>Рис.3. ЗПУ «ОХРА-1»;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</w:rPr>
        <w:t>б) дополнить приложение подпунктом 1.7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7. Конструкция ЗПУ "ТП 50" (рис.7) является моноблочной, состоящей из корпуса с запирающим механизмом и каната, жестко закрепленного одним концом в корпусе. В корпусе имеется сквозное отверстие для ввода свободного конца каната. Канат имеет диаметр 5,2 мм и длину 500 мм. Для дополнительной фиксации каната в корпусе предусмотрен винтовой зажи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176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/>
        <w:t>Рис.7. ЗПУ «ТП 50»;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исунки 7-15 считать, соответственно, рисунками 8-16;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</w:rPr>
        <w:t>г) дополнить приложение новым подпунктом 5.2. следующего содержания: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2. Запорное устройство "ТП 40" (рис.17) состоит из корпуса, гибкого элемента – отрезка каната, жестко закрепленного в корпусе и фиксирующего элемента – рукоятки Г-образной формы. Канат имеет диаметр 5,8 мм может иметь длину 400 мм. В корпусе имеется сквозное отверстие для ввода конца каната и резьбовое отверстие для рукоятки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0"/>
        <w:jc w:val="center"/>
        <w:rPr/>
      </w:pPr>
      <w:r>
        <w:rPr/>
      </w:r>
    </w:p>
    <w:p>
      <w:pPr>
        <w:pStyle w:val="Normal"/>
        <w:spacing w:lineRule="exact" w:line="360"/>
        <w:ind w:firstLine="700"/>
        <w:jc w:val="center"/>
        <w:rPr/>
      </w:pPr>
      <w:r>
        <w:rPr/>
      </w:r>
    </w:p>
    <w:p>
      <w:pPr>
        <w:pStyle w:val="Normal"/>
        <w:spacing w:lineRule="exact" w:line="360"/>
        <w:ind w:firstLine="700"/>
        <w:jc w:val="center"/>
        <w:rPr/>
      </w:pPr>
      <w:r>
        <w:rPr/>
      </w:r>
    </w:p>
    <w:p>
      <w:pPr>
        <w:pStyle w:val="Normal"/>
        <w:spacing w:lineRule="exact" w:line="360"/>
        <w:ind w:firstLine="700"/>
        <w:jc w:val="center"/>
        <w:rPr/>
      </w:pPr>
      <w:r>
        <w:rPr/>
      </w:r>
    </w:p>
    <w:p>
      <w:pPr>
        <w:pStyle w:val="Normal"/>
        <w:spacing w:lineRule="exact" w:line="360"/>
        <w:ind w:firstLine="700"/>
        <w:jc w:val="center"/>
        <w:rPr/>
      </w:pPr>
      <w:r>
        <w:rPr/>
      </w:r>
    </w:p>
    <w:p>
      <w:pPr>
        <w:pStyle w:val="Normal"/>
        <w:spacing w:lineRule="exact" w:line="360"/>
        <w:ind w:firstLine="700"/>
        <w:jc w:val="center"/>
        <w:rPr/>
      </w:pPr>
      <w:r>
        <w:rPr/>
      </w:r>
    </w:p>
    <w:p>
      <w:pPr>
        <w:pStyle w:val="Normal"/>
        <w:spacing w:lineRule="exact" w:line="360"/>
        <w:ind w:firstLine="700"/>
        <w:jc w:val="center"/>
        <w:rPr/>
      </w:pPr>
      <w:r>
        <w:rPr/>
      </w:r>
    </w:p>
    <w:p>
      <w:pPr>
        <w:pStyle w:val="Normal"/>
        <w:spacing w:lineRule="exact" w:line="360"/>
        <w:ind w:firstLine="700"/>
        <w:jc w:val="center"/>
        <w:rPr/>
      </w:pPr>
      <w:r>
        <w:rPr/>
      </w:r>
    </w:p>
    <w:p>
      <w:pPr>
        <w:pStyle w:val="Normal"/>
        <w:spacing w:lineRule="exact" w:line="360"/>
        <w:ind w:firstLine="700"/>
        <w:jc w:val="center"/>
        <w:rPr/>
      </w:pPr>
      <w:r>
        <w:rPr/>
      </w:r>
    </w:p>
    <w:p>
      <w:pPr>
        <w:pStyle w:val="Normal"/>
        <w:spacing w:lineRule="exact" w:line="360"/>
        <w:ind w:firstLine="700"/>
        <w:jc w:val="center"/>
        <w:rPr/>
      </w:pPr>
      <w:r>
        <w:rPr/>
      </w:r>
    </w:p>
    <w:p>
      <w:pPr>
        <w:pStyle w:val="Normal"/>
        <w:spacing w:lineRule="exact" w:line="360"/>
        <w:ind w:firstLine="70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6114415" cy="334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0"/>
        <w:jc w:val="center"/>
        <w:rPr/>
      </w:pPr>
      <w:r>
        <w:rPr/>
        <w:t>Рис.17. Запорное устройство «ТП-40»;</w:t>
      </w:r>
    </w:p>
    <w:p>
      <w:pPr>
        <w:pStyle w:val="Normal"/>
        <w:spacing w:lineRule="exact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</w:rPr>
        <w:t>д) подпункт 5.2. считать подпунктом 5.3.;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рисунок 17 считать рисунком 18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ункт 2 приложения № 4 к указанному Перечню дополнить абзацем следующего содержания:</w:t>
      </w:r>
    </w:p>
    <w:p>
      <w:pPr>
        <w:pStyle w:val="TextBodyIndent"/>
        <w:spacing w:lineRule="exact" w:line="360"/>
        <w:ind w:firstLine="720"/>
        <w:rPr/>
      </w:pPr>
      <w:r>
        <w:rPr/>
        <w:t>«В случае пломбирования вагона или контейнера ЗПУ «ТП 50» способ его установки и блокирование каната ручкой с резьбовым концом производятся аналогично установке ЗПУ «Спрут-777М».»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следний абзац приложения № 6 к указанному Перечню изложить в следующей редакции:</w:t>
      </w:r>
    </w:p>
    <w:p>
      <w:pPr>
        <w:pStyle w:val="TextBodyIndent"/>
        <w:spacing w:lineRule="exact" w:line="360"/>
        <w:ind w:firstLine="720"/>
        <w:rPr/>
      </w:pPr>
      <w:r>
        <w:rPr/>
        <w:t>«При   использовании   тросореза  "Трос-5"  следует  избегать  его падения,  а снятие им ЗПУ может проводиться без смазывания рабочих  частей  тросореза  и места перекусывания каната консистентной смазкой.»</w:t>
      </w:r>
    </w:p>
    <w:p>
      <w:pPr>
        <w:pStyle w:val="Normal"/>
        <w:spacing w:lineRule="exact" w:line="36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4:00Z</dcterms:created>
  <dc:creator>postnikov</dc:creator>
  <dc:description/>
  <cp:keywords/>
  <dc:language>en-US</dc:language>
  <cp:lastModifiedBy>postnikov</cp:lastModifiedBy>
  <dcterms:modified xsi:type="dcterms:W3CDTF">2010-02-09T10:41:00Z</dcterms:modified>
  <cp:revision>4</cp:revision>
  <dc:subject/>
  <dc:title>О внесении изменений в Перечень типов запорно-пломбировочных устройств, применяемых для пломбирования вагонов и контейнеров при перевозках грузов, осуществляемых ОАО «РЖД», утвержденный распоряжением ОАО «РЖД» от 25 декабря 2007 г</dc:title>
</cp:coreProperties>
</file>